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>« 05 » июля 2016 года</w:t>
        <w:tab/>
        <w:tab/>
        <w:t xml:space="preserve">                                                  </w:t>
        <w:tab/>
        <w:t xml:space="preserve">          № 131 - 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хранению и рациональном использованию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>защитных сооружений гражданской обор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Федерального закона от 12 февраля 1998 года № 28-ФЗ «О гражданской обороне», постановлений Правительства Российской Федерации от 29 ноября 1999 года № 1309 «О порядке создания убежищ и иных объектов гражданской обороны» и от 23 апреля 1994 года  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во исполнение  постановления губернатора Белгородской области от 19 июня 2006 года № 83 «О мерах по сохранению и рациональному использованию защитных сооружений гражданской обороны», постановлением администрации Красненского района от 30 июня 2016 г. № 67 «О мерах по сохранению и рациональном использованию защитных сооружений гражданской оборон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му специалисту по землеустройству и муниципальной собственности администрации Красненского сельского поселения     (Кузнецов С.А.)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рганизовать работу с руководителями организаций на подведомственных территориях по приведению в готовность защитных сооружений гражданской обороны, содержащихся в неудовлетворительном состоя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ить случаи передачи в аренду защитных сооружений гражданской обороны и их необоснованного списания без согласования с отделом безопасности и правопорядка администрации района, ГУ МЧС России по Белгоро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ециалисту по вопросам ЖКХ, энергетики, связи администрации Красненского сельского поселения (Рощупкина И.Н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щую потребность в защитных сооружениях гражданской обороны в соответствии с требованиями норм по укрытию населения, рабочих и служащ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ведение учета существующих и вновь создаваемых  защитных сооружений гражданской обороны и поддержание их в состоянии постоянной готовности к приему укрываем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использовании защитных сооружений в хозяйственных целях допускать загрузку площадей помещений из расчета обеспечения 50 процентов укрываемых от расчетной вместимости при экстренном заполнении защитных сооружений (без освобождения от хранимого имущества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лять освобождение помещений убежищ и укрытий от имущества в полном объеме при планомерном переводе гражданской обороны с мирного на военное положение в срок не более шести ча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уководствоваться СНиП 11-11-77* «Защитные сооружения гражданской обороны» 1985 года издания, СНиП 9.01.09-84 «Приемка в эксплуатацию законченных строительством защитных сооружений гражданской обороны и их содержание в мирное время» при использовании и содержании защитных сооружен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07-22T12:37:00Z</dcterms:modified>
  <cp:revision>7</cp:revision>
  <dc:subject/>
  <dc:title>АДМИНИСТРАЦИЯ МУНИЦИПАЛЬНОГО РАЙОНА </dc:title>
</cp:coreProperties>
</file>