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caps/>
          <w:spacing w:val="60"/>
          <w:sz w:val="20"/>
          <w:szCs w:val="20"/>
        </w:rPr>
      </w:pPr>
      <w:r>
        <w:rPr>
          <w:rFonts w:cs="Arial" w:ascii="Arial" w:hAnsi="Arial"/>
          <w:b w:val="false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6 » декабря 2019 г.     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О приеме в муниципальную собственность Красненского сельского поселения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земского собрания Красненского сельского поселения от 02 апреля 2012 года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, для реализации вопросов местного значения, земское собрание Красненского сельского поселения </w:t>
      </w:r>
      <w:r>
        <w:rPr/>
        <w:t>р е ш и л о</w:t>
      </w:r>
      <w:r>
        <w:rPr>
          <w:b w:val="false"/>
        </w:rPr>
        <w:t xml:space="preserve">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Принять безвозмездно в муниципальную собственность Красненского сельского поселения муниципального района «Красненский район» Белгородской области из собственности муниципального района «»Красненский район» земельный участок с кадастровым номером 31:07:0406010:210, разрешенное использование: отдых (рекреация), категория земель: земли населенных пунктов, площадью 9740 кв.м., местоположение: Белгородская область, Красненский район, с. Красное, ул. Подгорна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Поручить администрации Красненского сельского поселения (Кузнецов С.А.) осуществить прием в муниципальную собственность движимого имущества, указанного в пункте 1 настоящего реш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  <w:t>Глава Краснен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Р.И. 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35:00Z</dcterms:created>
  <dc:creator>Пользователь</dc:creator>
  <dc:description/>
  <dc:language>en-US</dc:language>
  <cp:lastModifiedBy>Яна Карпенко</cp:lastModifiedBy>
  <cp:lastPrinted>2019-02-28T09:06:00Z</cp:lastPrinted>
  <dcterms:modified xsi:type="dcterms:W3CDTF">2019-12-28T10:35:00Z</dcterms:modified>
  <cp:revision>2</cp:revision>
  <dc:subject/>
  <dc:title/>
</cp:coreProperties>
</file>