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4 года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Красненского сельского поселения Плешкова С.И. и в соответствии с Регламентом земского собрания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главы администрации Красненского сельского поселения Плешкова С.И. о демографической ситуации на территории Красненского сельского поселения муниципального района «Красненский район» Белгородской области принять к сведению (прилагаетс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Красненского сельского поселения (Плешков С.И.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лан мероприятий по повышению уровня рождаемости и стимулированию рождения в семьях третьих и последующих детей на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ать план мероприятий, направленных на повышение миграционной привлека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/>
      </w:pPr>
      <w:r>
        <w:rPr/>
      </w:r>
    </w:p>
    <w:p>
      <w:pPr>
        <w:pStyle w:val="TextBodyIndent"/>
        <w:ind w:left="284" w:right="0" w:firstLine="35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284" w:right="0" w:firstLine="357"/>
        <w:jc w:val="right"/>
        <w:rPr>
          <w:szCs w:val="28"/>
        </w:rPr>
      </w:pPr>
      <w:r>
        <w:rPr>
          <w:szCs w:val="28"/>
        </w:rPr>
        <w:t xml:space="preserve">к решению земского собрания </w:t>
      </w:r>
    </w:p>
    <w:p>
      <w:pPr>
        <w:pStyle w:val="TextBodyIndent"/>
        <w:ind w:left="284" w:right="0" w:firstLine="357"/>
        <w:jc w:val="right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TextBodyIndent"/>
        <w:ind w:left="284" w:right="0"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 30 мая 2014 года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мограф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мографической сфере Красненского сельского поселения происходят процессы, характерные для большинства регионов России. Основная проблема демографического развития – естественная убыль населения. Она обусловлена высокой смертностью населения, ухудшением здоровья жителей и недостаточным уровнем рождаемости, который не восполняет потери от смер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Красненского района характеризу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м сокращением постоянного населения. За последние 20 лет население уменьшилось на 590 человек или 22,5%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14 года составляет </w:t>
      </w:r>
      <w:r>
        <w:rPr>
          <w:bCs/>
          <w:iCs/>
          <w:sz w:val="28"/>
          <w:szCs w:val="28"/>
        </w:rPr>
        <w:t>2624</w:t>
      </w:r>
      <w:r>
        <w:rPr>
          <w:sz w:val="28"/>
          <w:szCs w:val="28"/>
        </w:rPr>
        <w:t xml:space="preserve"> чел. (1254 мужчины, 1370 женщин), в том числ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удоспособное население</w:t>
      </w:r>
      <w:r>
        <w:rPr>
          <w:rFonts w:cs="Times New Roman" w:ascii="Times New Roman" w:hAnsi="Times New Roman"/>
          <w:sz w:val="28"/>
          <w:szCs w:val="28"/>
        </w:rPr>
        <w:t xml:space="preserve"> - 1415 человек, из них работают 1250 человек (88,3%), в том числе: в бюджетной сфере – 492 человек (</w:t>
      </w:r>
      <w:r>
        <w:rPr>
          <w:rFonts w:cs="Times New Roman" w:ascii="Times New Roman" w:hAnsi="Times New Roman"/>
          <w:i/>
          <w:sz w:val="28"/>
          <w:szCs w:val="28"/>
        </w:rPr>
        <w:t>39,4%),</w:t>
      </w:r>
      <w:r>
        <w:rPr>
          <w:rFonts w:cs="Times New Roman" w:ascii="Times New Roman" w:hAnsi="Times New Roman"/>
          <w:spacing w:val="-10"/>
          <w:sz w:val="28"/>
          <w:szCs w:val="28"/>
        </w:rPr>
        <w:t>в малом бизнесе</w:t>
      </w:r>
      <w:r>
        <w:rPr>
          <w:rFonts w:cs="Times New Roman" w:ascii="Times New Roman" w:hAnsi="Times New Roman"/>
          <w:sz w:val="28"/>
          <w:szCs w:val="28"/>
        </w:rPr>
        <w:t xml:space="preserve"> - 129 человек (10,3%), работающих за пределами района 10 человек (0,8%), работающих за пределами области 71 человек (5,7%), сельское хозяйство и другие предприятия – 548 человека </w:t>
      </w:r>
      <w:r>
        <w:rPr>
          <w:rFonts w:cs="Times New Roman" w:ascii="Times New Roman" w:hAnsi="Times New Roman"/>
          <w:i/>
          <w:sz w:val="28"/>
          <w:szCs w:val="28"/>
        </w:rPr>
        <w:t>(43,8%);</w:t>
      </w:r>
      <w:r>
        <w:rPr>
          <w:rFonts w:cs="Times New Roman" w:ascii="Times New Roman" w:hAnsi="Times New Roman"/>
          <w:sz w:val="28"/>
          <w:szCs w:val="28"/>
        </w:rPr>
        <w:t xml:space="preserve"> не работают и состоят на учете в центре занятости населения- 43 человека </w:t>
      </w:r>
      <w:r>
        <w:rPr>
          <w:rFonts w:cs="Times New Roman" w:ascii="Times New Roman" w:hAnsi="Times New Roman"/>
          <w:i/>
          <w:sz w:val="28"/>
          <w:szCs w:val="28"/>
        </w:rPr>
        <w:t>(3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селение старше трудоспособного возраста – 806 человек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 – 806 чел., в т.ч. 14 человек получают пенсию по линии другого ведом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ладше трудоспособного возраста – 403 челове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т 0 до 18 лет – 448 че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ь от 18 до 30 лет - 495 чел.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ее количество частных домовладений на территории поселения— 993, общее количество личных подсобных хозяйств на территории Красненского сельского поселения - 990, из них экономически активных - 2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Красненском сельском поселен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лось 27 детей, для сравнения : в 2012 году – 22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ло 49 человек, из них трудоспособного возраста, в 2012 году – 51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ли в брак 11 пар, в 2012 году – 22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ли брак 11 пар, в 2012 – 10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ли отцовство 2, в 2012 году – 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месяца текущего года родилось 5 детей, для сравнения за аналогичный период прошлого года - 6, 11 человек умерли, в 2013 году – 12,  заключили брак 4 пары, в 2013 году – 4, расторгли брак 4 пары, в 2013 году – 3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енского сельского поселения принимает участие в реализации семейной политики. В 2013 году администрация сельского поселения чествовала две пары семейных юбиляров, проживших 50 и 60 лет супружеской жизни. Семьи Красненского сельского поселения участвовали в параде детских колясок в день села Красное, районном конкурсе «Крепка семья – крепка Росс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мографической ситуации и тенденций ее развития свидетельствует о том, что в Красненском сельском поселении происходит сокращение абсолютной численности населения. Несмотря на некоторую положительную динамику отдельных демографических показателей, демографическая ситуация Красненского сельского поселения требует принятия новых эффективных управленческих решений, комплексного подхода к разработке и реализации мер по ее улучшению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4:00Z</dcterms:created>
  <dc:creator>User</dc:creator>
  <dc:description/>
  <dc:language>en-US</dc:language>
  <cp:lastModifiedBy>User</cp:lastModifiedBy>
  <cp:lastPrinted>2014-05-15T11:41:00Z</cp:lastPrinted>
  <dcterms:modified xsi:type="dcterms:W3CDTF">2014-06-05T09:34:00Z</dcterms:modified>
  <cp:revision>2</cp:revision>
  <dc:subject/>
  <dc:title/>
</cp:coreProperties>
</file>