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4 года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Красненского сельского поселения в соответствие с действующим законодательством, в соответствии с Уставом Красненского сельского поселения, земское собрание Красненского сельского поселения третьего созыва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земского собрания Красненского сельского поселения муниципального района «Красненский район» от 30.08.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статьи 11 дополнить пунктом 10 следующего содерж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// krasnoe.kraadm.ru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 (Глотова С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Heading1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5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0:00Z</dcterms:created>
  <dc:creator>User</dc:creator>
  <dc:description/>
  <dc:language>en-US</dc:language>
  <cp:lastModifiedBy>User</cp:lastModifiedBy>
  <cp:lastPrinted>2014-05-15T11:41:00Z</cp:lastPrinted>
  <dcterms:modified xsi:type="dcterms:W3CDTF">2014-06-05T09:30:00Z</dcterms:modified>
  <cp:revision>3</cp:revision>
  <dc:subject/>
  <dc:title/>
</cp:coreProperties>
</file>