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ля 2016 года  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Др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земского собрания Красненского сельского поселения от 27 ноября 2013 года № 23 «Об утверждении Положения о территориальном общественном самоуправлении на территории Красненского сельского поселения», решением земского собрания Красненского сельского поселения от 27 ноября 2013 года № 24 «О Порядке регистрации уставов территориального общественного самоуправления на территории Красненского сельского поселения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ТОС «Дружба», п</w:t>
      </w:r>
      <w:r>
        <w:rPr>
          <w:rStyle w:val="FontStyle83"/>
          <w:sz w:val="28"/>
          <w:szCs w:val="28"/>
        </w:rPr>
        <w:t>риня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брании граждан </w:t>
      </w:r>
      <w:r>
        <w:rPr>
          <w:rFonts w:cs="Times New Roman" w:ascii="Times New Roman" w:hAnsi="Times New Roman"/>
          <w:sz w:val="28"/>
          <w:szCs w:val="28"/>
        </w:rPr>
        <w:t>28 июня 2016 г. Сокращенное наименование – ТОС «Дружба»</w:t>
      </w:r>
      <w:r>
        <w:rPr>
          <w:rStyle w:val="FontStyle8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енского сельского поселения (Плешков С.И.) внести соответствующие записи о регистрации Устава территориального общественного самоуправления ТОС «Дружба» в реестр ТОС в течение трех дней с момента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0:00Z</dcterms:created>
  <dc:creator>Admin</dc:creator>
  <dc:description/>
  <cp:keywords/>
  <dc:language>en-US</dc:language>
  <cp:lastModifiedBy>User</cp:lastModifiedBy>
  <cp:lastPrinted>2014-05-21T15:59:00Z</cp:lastPrinted>
  <dcterms:modified xsi:type="dcterms:W3CDTF">2016-09-30T13:50:00Z</dcterms:modified>
  <cp:revision>2</cp:revision>
  <dc:subject/>
  <dc:title>Р А С П О Р Я Ж Е Н И Е</dc:title>
</cp:coreProperties>
</file>