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23 декабря 2015 года                                                                                      № 168</w:t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асне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расненского сельского поселения от                    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Красненского района </w:t>
      </w:r>
      <w:r>
        <w:rPr>
          <w:bCs/>
          <w:szCs w:val="28"/>
        </w:rPr>
        <w:t xml:space="preserve">с 1 января 2016 года часть полномочий Красне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оект соглашения между администрацией Красненского сельского поселения муниципального района «Красненский район» Белгородской области и администрацией Красненского района о передаче части полномочий по организации благоустройства территории поселения (в части освещения улиц)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Поручить администрации Красненского сельского поселения (Плешков С.И.) заключить с администрацией Красненского района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решения возложить на постоянную 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Р.И. Малыхина</w:t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  <w:t>Утверждено</w:t>
      </w:r>
    </w:p>
    <w:p>
      <w:pPr>
        <w:pStyle w:val="TextBodyIndent"/>
        <w:ind w:left="3402" w:hanging="0"/>
        <w:jc w:val="center"/>
        <w:rPr/>
      </w:pPr>
      <w:r>
        <w:rPr/>
        <w:t>решением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 23 » декабря 2015 года № 168</w:t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жду администрацией Красненского сельского поселения муниципального района «Красненский район» Белгородской области 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ей Красне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асное</w:t>
        <w:tab/>
        <w:tab/>
        <w:tab/>
        <w:tab/>
        <w:tab/>
        <w:tab/>
        <w:t xml:space="preserve">                      _____________ 2015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Красненского сельского поселения, в лице главы администрации сельского поселения Ф.И.О., действующего на основании Устава Красне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ая в дальнейшем «Администрация поселения», с одной стороны, и администрация Красненского района, в лице главы администрации Красненского района Ф.И.О.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Предмет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целях передачи в соответствии с пунктом 19 статьи 14 Федерального закона № 131-ФЗ «Об общих принципах организации местного самоуправления в Российской Федерации» Администрацией поселения Администрации района части полномочий поселения (далее – полномочия) по исполнению вопроса местного значения по организации благоустройства территории поселения (в части освещения улиц) на 2016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цию района возлагается решение следующих вопро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Красне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. Администрация поселения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пункт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Администрация поселения обязан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пункт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Администрации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Определить уполномоченный орган по организации наружного освещения населенных пунктов на территории Красненского посел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В централизованном порядке производить финансирование мероприятий по организации наружного освещения на территории Краснен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Администрацией поселения, исключительно для осуществления полномочий, предусмотренных пунктом 1 настоящего Соглаше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Красне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асне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Администрац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1. Соглашение вступает в силу с 1 января 2016 года и действует в течение одного календарного года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 представление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поселения в бюджет муниципального района «Красненский район», уплачивает Администрации поселения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Администрация поселения за неисполнение обязательств, предусмотренных пунктом 2.2.1. настоящего Соглашения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асненского сель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5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5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Соглашению о передаче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basedOn w:val="Style10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9:00Z</dcterms:created>
  <dc:creator>1</dc:creator>
  <dc:description/>
  <cp:keywords/>
  <dc:language>en-US</dc:language>
  <cp:lastModifiedBy>User</cp:lastModifiedBy>
  <cp:lastPrinted>2015-12-23T15:10:00Z</cp:lastPrinted>
  <dcterms:modified xsi:type="dcterms:W3CDTF">2015-12-23T12:10:00Z</dcterms:modified>
  <cp:revision>5</cp:revision>
  <dc:subject/>
  <dc:title>   </dc:title>
</cp:coreProperties>
</file>