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30 » июня 2015 года</w:t>
        <w:tab/>
        <w:tab/>
        <w:t xml:space="preserve">                                                                          № 0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енского сельского поселения от 08.04.2015 г. № 04 «О представлении гражданами, претендующими на замещение должностей муниципальной службы администрации Красненского сельского поселения, и муниципальными служащими администрации Краснен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Красненского сельского поселения в соответствие с требованиями действующего законодательства администрация Крас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енского сельского поселения от 08.04.2015 г. № 04 «О представлении гражданами, претендующими на замещение должностей муниципальной службы администрации Красненского сельского поселения, и муниципальными служащими администрации Красненского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1 Положения представлении гражданами, претендующими на замещение должностей муниципальной службы администрации Красненского сельского поселения, и муниципальными служащими администрации Красненского сельского поселения сведений о доходах, об имуществе и обязательствах имущественного характера, утвержденного в пункте 1 указанного постановления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11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установленном порядке размещаются на официальном сайте органа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А. Пахомова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7:00Z</dcterms:created>
  <dc:creator>Секретарь</dc:creator>
  <dc:description/>
  <cp:keywords/>
  <dc:language>en-US</dc:language>
  <cp:lastModifiedBy>User</cp:lastModifiedBy>
  <cp:lastPrinted>2015-06-24T10:57:00Z</cp:lastPrinted>
  <dcterms:modified xsi:type="dcterms:W3CDTF">2015-07-03T12:25:00Z</dcterms:modified>
  <cp:revision>3</cp:revision>
  <dc:subject/>
  <dc:title>Об утверждении Положения о представлении</dc:title>
</cp:coreProperties>
</file>