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 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____» __________________ 2014 года</w:t>
        <w:tab/>
        <w:tab/>
        <w:t xml:space="preserve">                                    № _____</w:t>
      </w:r>
      <w:r>
        <w:rPr>
          <w:rStyle w:val="FontStyle11"/>
          <w:color w:val="FFFFFF"/>
          <w:sz w:val="28"/>
        </w:rPr>
        <w:t>.</w:t>
      </w:r>
    </w:p>
    <w:p>
      <w:pPr>
        <w:pStyle w:val="Normal"/>
        <w:rPr>
          <w:rStyle w:val="FontStyle11"/>
          <w:b/>
          <w:b/>
          <w:bCs/>
          <w:spacing w:val="70"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ведения проверок соблюдения земельного законодательства физическими лицами на территории Красненского сельского поселения муниципального района «Красненский район» Белгородской области н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72 Земельного кодекса Российской Федерации, Федеральным законом от 06 октября 2003 года № 131 ФЗ «Об общих принципах организации местного самоуправления в Российской Федерации», Положением о порядке осуществления муниципального земельного контроля на территории Красненского сельского поселения, утверждённым решением Земского собрания Красненского сельского поселения от 05 июня 2009 года № 83, в целях усиления контроля за рациональным использованием земель на территории Красненского сельского поселения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роведения проверок соблюдения земельного законодательства физическими лицами на территории Красненского сельского поселения муниципального района «Красненский район» Белгородской области на 2015 год (прилагается)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по землеустройству и муниципальной собственности администрации Красненского сельского поселения (Кузнецов С.А.) провести плановые проверки согласно утверждённого план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Красненского сельского поселения Пахомову Е. А.</w:t>
      </w:r>
    </w:p>
    <w:p>
      <w:pPr>
        <w:pStyle w:val="Normal"/>
        <w:tabs>
          <w:tab w:val="clear" w:pos="708"/>
          <w:tab w:val="left" w:pos="15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меститель глав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Е.Пахомов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«___» _________ 2014 г №___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оверок соблюдения земельного законодательства физическими лицами на территории Красненского сельского поселения муниципального района «Краснен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2015 год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6"/>
        <w:gridCol w:w="2832"/>
        <w:gridCol w:w="1876"/>
        <w:gridCol w:w="2835"/>
        <w:gridCol w:w="1559"/>
        <w:gridCol w:w="2126"/>
        <w:gridCol w:w="16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проверяемого лиц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(местоположение) земельного участка, кадастровый номе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егория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жительства проверяем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 земельного участка,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существующих нарушен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рове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икитенко Наталья Андреевн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:07:04 06 015:0114, с. Красное, ул. Первомайская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. Красное, ул. Пролетарская, 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8.8 неиспользование з/у по целевому назначению – огород зарос сорной растительность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06.201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узнецова Надежда Константиновн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:07:04 06 002:0018, с. Красное, ул. Подгорная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. Красное, ул. Подгорная, д.7 кв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т. 8.8 неиспользование з/у по целевому назначению – огород зарос сорной растительность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.06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ришина Валентина Николаевн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:07:04 06 002:0024, с. Красное, ул. Подгорная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. Красное, ул. Молодежная, д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т. 8.8 неиспользование з/у по целевому назначению – огород зарос сорной растительность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7.07.201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рылев Сергей Александрович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:07:04 06 002:0024, с. Красное, ул. Подгорная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. Красное, ул. Молодежная, д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т. 8.8 неиспользование з/у по целевому назначению – огород зарос сорной растительность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1.07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тарыгина Татьяна Петровн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:07:04 06 002:0023, с. Красное, ул. Подгорная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. Красное, ул. Молодежная, д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т. 8.8 неиспользование з/у по целевому назначению – огород зарос сорной растительностью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.08.201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пиваков Валерий Петрович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:07:04 06 009:0093, с. Красное, ул. Подгорная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. Красное, ул. Лесная, д.6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т. 8.8 неиспользование з/у по целевому назначению – огород зарос сорной растительность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.08.201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апрыкин Станислав Васильевич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1:07:04 06 001:0035, за чертой с. Красно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емли с/х на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. Красное, ул. Первомайская, д.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т. 8.8 неиспользование з/у по целевому назначению – огород зарос сорной растительность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.08.201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апрыкин Николай Яковлевич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1:07:04 06 001:0036, за чертой с. Красно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емли с/х на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. Красное, ул. Садовая, д.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9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т. 8.8 неиспользование з/у по целевому назначению – огород зарос сорной растительность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.09.201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ашков Алексей Иванович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1:07:04 08 002:0020, за чертой с. Красно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емли с/х на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. Красное, ул. Гагарина,1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т. 8.8 неиспользование з/у по целевому назначению – огород зарос сорной растительность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.09.201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урчин Виктор Павлович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1:07:04 06 001:0011, за чертой с. Красно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емли с/х на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. Красное, ул. Садовая, д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т. 8.8 неиспользование з/у по целевому назначению – огород зарос сорной растительность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.10.201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мирных Татьяна Николаевн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1:07:04 06 001:0016, за чертой с. Красно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емли с/х на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. Красное, ул. Садовая, д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т. 8.8 неиспользование з/у по целевому назначению – огород зарос сорной растительность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.10.201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олков Николай Иванович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1:07:04 06 001:0002, за чертой с. Красно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емли с/х на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. Красное, ул. Первомайская, д.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т. 8.8 неиспользование з/у по целевому назначению – огород зарос сорной растительность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1.10.2015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мирных Надежда Митрофановн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1:07:04 06 001:0004, за чертой с. Красно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емли с/х на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. Красное, ул. Первомайская, д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т. 8.8 неиспользование з/у по целевому назначению – огород зарос сорной растительность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.10.201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амонов Михаил Васильевич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1:07:04 06 024:0022, за чертой с. Красно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емли с/х на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. Красное, ул. Интервальная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т. 8.8 неиспользование з/у по целевому назначению – огород зарос сорной растительность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.11.201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агайдак Вячеслав Григорьевич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1:07:04 06 009:0079, с. Красное, ул. Подгор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. Красное, ул. Подгорная, д. 8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т. 8.8 неиспользование з/у по целевому назначению – огород зарос сорной растительность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.11.201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убовской Петр Иванович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1:07:04 06 009:0072, с. Красное, ул. Подгор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. Красное, ул. Подгорная, д. 7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т. 8.8 неиспользование з/у по целевому назначению – огород зарос сорной растительность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.11.2015 г.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Style17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8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08:00Z</dcterms:created>
  <dc:creator>АлексееваО</dc:creator>
  <dc:description/>
  <cp:keywords/>
  <dc:language>en-US</dc:language>
  <cp:lastModifiedBy>User</cp:lastModifiedBy>
  <cp:lastPrinted>2014-12-11T09:07:00Z</cp:lastPrinted>
  <dcterms:modified xsi:type="dcterms:W3CDTF">2014-12-11T06:08:00Z</dcterms:modified>
  <cp:revision>2</cp:revision>
  <dc:subject/>
  <dc:title>АДМИНИСТРАЦИЯ МУНИЦИПАЛЬНОГО РАЙОНА </dc:title>
</cp:coreProperties>
</file>