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30 » июня 2016 года</w:t>
        <w:tab/>
        <w:tab/>
        <w:tab/>
        <w:tab/>
        <w:t xml:space="preserve">                                                № 128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команды проекта «Обустройство зоны отдыха «Рябостолбский кордон» с элементами ароматерап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22.06.2010 г. № 767-р «Об утверждении Положения об управлении проектами в органах местного самоуправления Красненского района», протоколом заседания экспертной комиссии при главе администрации Красненского района по рассмотрению проектов от 10.05.2016 г. № 11, распоряжением администрации муниципального района «Красненский район» от 27.06.2016 г. № 464-р «Обустройство зоны отдыха «Рябостолбский кордон» с элементами ароматерап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команду проекта «Обустройство зоны отдыха «Рябостолбский кордон» с элементами ароматерапии»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хомова Елена Александровна - заместитель главы администрации Красненского сельского поселения, администратор про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 Сергей Анатольевич - главный специалист по землеустройству и муниципальной собственности администрации Красненского сельского поселения</w:t>
      </w:r>
      <w:r>
        <w:rPr>
          <w:sz w:val="28"/>
          <w:szCs w:val="28"/>
        </w:rPr>
        <w:t>, о</w:t>
      </w:r>
      <w:r>
        <w:rPr>
          <w:bCs/>
          <w:sz w:val="28"/>
          <w:szCs w:val="28"/>
        </w:rPr>
        <w:t>тветственный исполнитель проект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щупкина Ирина Николаевна - специалист по вопросам ЖКХ, энергетики и связи администрации Красненского сельского поселения, о</w:t>
      </w:r>
      <w:r>
        <w:rPr>
          <w:bCs/>
          <w:sz w:val="28"/>
          <w:szCs w:val="28"/>
        </w:rPr>
        <w:t>тветственный исполнитель проект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2:00Z</dcterms:created>
  <dc:creator>АлексееваО</dc:creator>
  <dc:description/>
  <cp:keywords/>
  <dc:language>en-US</dc:language>
  <cp:lastModifiedBy>User</cp:lastModifiedBy>
  <cp:lastPrinted>2014-01-15T11:51:00Z</cp:lastPrinted>
  <dcterms:modified xsi:type="dcterms:W3CDTF">2016-07-22T12:44:00Z</dcterms:modified>
  <cp:revision>17</cp:revision>
  <dc:subject/>
  <dc:title>АДМИНИСТРАЦИЯ МУНИЦИПАЛЬНОГО РАЙОНА </dc:title>
</cp:coreProperties>
</file>