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caps/>
          <w:spacing w:val="60"/>
          <w:sz w:val="20"/>
          <w:szCs w:val="20"/>
        </w:rPr>
      </w:pPr>
      <w:r>
        <w:rPr>
          <w:rFonts w:cs="Arial" w:ascii="Arial" w:hAnsi="Arial"/>
          <w:b w:val="false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прокуратуры Красненского района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/>
      </w:pPr>
      <w:r>
        <w:rPr>
          <w:rStyle w:val="FontStyle66"/>
          <w:b/>
          <w:sz w:val="28"/>
          <w:szCs w:val="28"/>
        </w:rPr>
        <w:t xml:space="preserve">В соответствии </w:t>
      </w:r>
      <w:r>
        <w:rPr>
          <w:b w:val="false"/>
        </w:rPr>
        <w:t xml:space="preserve">Уставом Красненского сельского поселения, рассмотрев протест прокуратуры Красненского района от 09 декабря 2019 г.    № 2-2-19 на решение земского собрания Красненского сельского поселения от 09 ноября 2015 года № 159 «Об установлении налога на имущество физических лиц на территории Красненского сельского поселения» земское собрание Краснен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 Протест прокуратуры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Поручить администрации Красненского сельского поселения (Кузнецов С.А.) подготовить проект решения земского собрания «О внесении изменений в решение земского собрания Красненского сельского поселения от 09 ноября 2015 года № 159 «Об установлении налога на имущество физических лиц на территории Красненского сельского поселения» и направить его в прокуратуру Красненского района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Красн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Р.И. Малыхина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33:00Z</dcterms:created>
  <dc:creator>Пользователь</dc:creator>
  <dc:description/>
  <dc:language>en-US</dc:language>
  <cp:lastModifiedBy>Яна Карпенко</cp:lastModifiedBy>
  <cp:lastPrinted>2019-02-28T09:06:00Z</cp:lastPrinted>
  <dcterms:modified xsi:type="dcterms:W3CDTF">2019-12-28T10:33:00Z</dcterms:modified>
  <cp:revision>2</cp:revision>
  <dc:subject/>
  <dc:title/>
</cp:coreProperties>
</file>