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23 декабря 2015 года                                                                                      № 167</w:t>
      </w:r>
    </w:p>
    <w:p>
      <w:pPr>
        <w:pStyle w:val="Normal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ередаче части полномочий Красненского сельского поселения в сфере культуры администрации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Красненского сельского поселения, земское собрание Красненского сельского поселения </w:t>
      </w:r>
      <w:r>
        <w:rPr>
          <w:b/>
          <w:szCs w:val="28"/>
        </w:rPr>
        <w:t>решило</w:t>
      </w:r>
      <w:r>
        <w:rPr>
          <w:szCs w:val="28"/>
        </w:rPr>
        <w:t xml:space="preserve">: </w:t>
      </w:r>
    </w:p>
    <w:p>
      <w:pPr>
        <w:pStyle w:val="TextBodyIndent"/>
        <w:ind w:firstLine="709"/>
        <w:jc w:val="both"/>
        <w:rPr>
          <w:i/>
          <w:i/>
          <w:szCs w:val="28"/>
          <w:u w:val="single"/>
        </w:rPr>
      </w:pPr>
      <w:r>
        <w:rPr>
          <w:szCs w:val="28"/>
        </w:rPr>
        <w:t>1. Передать администрации муниципального района «Красненский район» Белгородской области часть полномочий Красненского сельского поселения в сфере культуры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.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платы прочих работ и услуг: технического обслуживания системы автоматической пожарной сигнализации (АПС).</w:t>
      </w:r>
    </w:p>
    <w:p>
      <w:pPr>
        <w:pStyle w:val="Normal"/>
        <w:ind w:firstLine="708"/>
        <w:jc w:val="both"/>
        <w:rPr/>
      </w:pPr>
      <w:r>
        <w:rPr>
          <w:szCs w:val="28"/>
        </w:rPr>
        <w:t>- материально-технического обеспечения учреждений культуры (статья бюджета 300 – «поступление нефинансовых активов»).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значения на должности и освобождения от должности работников учреждений культуры (по согласованию с поселением).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рганизации и направления на обучение, подготовку, переподготовку и повышение квалификации кадров учреждений культуры.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оординации и методического руководства деятельностью учреждений культуры, решения творческих проблем и вопрос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рганизационных мероприятий по охране тру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авового регулирования: подготовки нормативно – правовых документов, регулирующих деятельность учреждений  культуры  (договоров, положений и т.д.).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азработки муниципальных программ развития и сохранения культуры.</w:t>
      </w:r>
    </w:p>
    <w:p>
      <w:pPr>
        <w:pStyle w:val="Normal"/>
        <w:ind w:firstLine="708"/>
        <w:jc w:val="both"/>
        <w:rPr/>
      </w:pPr>
      <w:r>
        <w:rPr>
          <w:szCs w:val="28"/>
        </w:rPr>
        <w:t>- утверждения структуры и штатного расписания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Утвердить проект соглашения между органами местного самоуправления муниципального района «Красненский район» Белгородской области и органами местного самоуправления Красненского сельского поселения о передаче осуществления части полномочий в области культуры,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становить передачу осуществления части полномочий в сфере культуры за счёт субвенций, предоставляемых ежегодно из бюджета Краснен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  <w:u w:val="single"/>
        </w:rPr>
      </w:pPr>
      <w:r>
        <w:rPr>
          <w:szCs w:val="28"/>
        </w:rPr>
        <w:t>4. Определить администрацию Красненского сельского поселения муниципального района «Красненский район» Белгородской области уполномоченным органом по заключению соглашения о передаче осуществления части полномочий в сфере культ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</w:t>
      </w:r>
      <w:r>
        <w:rPr>
          <w:rFonts w:eastAsia="Calibri"/>
          <w:szCs w:val="28"/>
        </w:rPr>
        <w:t>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</w:t>
      </w:r>
      <w:r>
        <w:rPr>
          <w:szCs w:val="28"/>
        </w:rPr>
        <w:t xml:space="preserve">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Cs w:val="28"/>
            <w:lang w:val="en-US"/>
          </w:rPr>
          <w:t>krasn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ra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</w:t>
      </w:r>
      <w:bookmarkStart w:id="0" w:name="_GoBack"/>
      <w:bookmarkEnd w:id="0"/>
      <w:r>
        <w:rPr>
          <w:szCs w:val="28"/>
        </w:rPr>
        <w:t>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Красненского 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Р.И. Малыхина</w:t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3 » декабря 2015 г. № 167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left="453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гла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жду Красненским сельским поселением и администраци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ередаче осуществления части полномочий в сфере культур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. Красное                                                                 « __ » ___________ 20__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расненское сельское поселение, именуемое в дальнейшем «поселение», в лице главы сельского поселения Ф.И.О., действующего на основании Устава Красненского сельского поселения муниципального района «Красненский район» Белгородской области, с одной стороны, и администрация Красненского района, именуемая в дальнейшем «администрация района», в лице главы администрации Красненского района Ф.И.О., действующего на основании Устава муниципального района «Красненский район» Белгородской области,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Красненского сельского поселения муниципального района «Красненский район» Белгородской области и Уставом муниципального района «Красненский район» Белгородской области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 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редмет соглаш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</w:rPr>
        <w:t>1. Передача полномочий отделу культуры администрации Красненского района (далее - отдел культуры) от Красненского сельского поселения (далее - поселение) по вопросам создания условий для организации досуга и обеспечения жителей поселения услугами организаций культуры в час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Оплаты прочих работ и услуг: технического обслуживания системы автоматической пожарной сигнализации (АПС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Материально-технического обеспечения учреждений культуры (статья бюджета 300 – «поступление нефинансовых активов»).</w:t>
      </w:r>
    </w:p>
    <w:p>
      <w:pPr>
        <w:pStyle w:val="Normal"/>
        <w:ind w:firstLine="708"/>
        <w:jc w:val="both"/>
        <w:rPr/>
      </w:pPr>
      <w:r>
        <w:rPr>
          <w:szCs w:val="28"/>
        </w:rPr>
        <w:t>1.4. Назначения на должности и освобождения от должности работников учреждений культуры (по согласованию с поселением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 Организации и направления на обучение, подготовку, переподготовку и повышение квалификации кадров учреждений культу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 Координации и методического руководства деятельностью учреждений культуры, решения творческих проблем и вопро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Организационных мероприятий по охране тру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8. Правового регулирования: подготовки нормативно – правовых документов, регулирующих деятельность учреждений  культуры  (договоров, положений и т.д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9. Разработки муниципальных программ развития и сохранения культу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0. Утверждения структуры и штатного расписания учреждений культу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оселение передаёт администрации района осуществление части полномочий, указанных в разделе 1 настоящего соглашения в отношении следующих учреждений культур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Красненского районного Дворца культур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2. Польниковского сельского клуба;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Свистовского сельского клуб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Красненской центральной районной библиоте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 Красненской центральной районной детской библиоте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6. Свистовского филиала № 9 МКУК «ЦБС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орядок определения ежегодного объёма субвенций</w:t>
      </w:r>
    </w:p>
    <w:p>
      <w:pPr>
        <w:pStyle w:val="Normal"/>
        <w:ind w:left="18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Передача осуществления части полномочий по предмету настоящего соглашения осуществляется за счёт субвенций, предоставляемых ежегодно из бюджета Краснен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Стороны ежегодно определяют объём субвенций, необходимых для осуществления передаваемых полномоч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Формирование, перечисление и учёт субвенций, предоставляемых из бюджета Красненского сельского поселения бюджету муниципального района «Красненский район» на реализацию полномочий, указанных в разделе 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рава и обязанности стор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Администрация Красненского сельского посел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1. Перечисляет администрации  района финансовые средства в виде субвенций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района письменные предписания для устранения выявленных нарушений в определённый срок с момента уведом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Администрация район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1. Осуществляет переданные ей поселением полномочия в соответствии с пунктом 1 раздела 1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2. Рассматривает представленные поселением требования об устранении выявленных нарушений со стороны администрации района по реализации переданных поселением полномочий, не позднее, чем в месячный срок принимает меры по устранению нарушений и незамедлительно сообщает об этом в Земское собрание Краснен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Стороны согласились в том, что отдел культуры администрации района осуществляет в рамках предоставленной компетенции управление деятельностью  учреждений культуры поселения, перечисленных в пункте 2 раздела 1 настоящего согла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 На период действия настоящего соглашения вопросы, связанные с назначением руководителей организаций культуры поселения на должность, их увольнением, переводом на другую работу, оплатой труда и др., находятся в компетенции отдела культуры (по согласованию).</w:t>
      </w:r>
    </w:p>
    <w:p>
      <w:pPr>
        <w:pStyle w:val="Normal"/>
        <w:ind w:firstLine="708"/>
        <w:jc w:val="both"/>
        <w:rPr/>
      </w:pPr>
      <w:r>
        <w:rPr>
          <w:szCs w:val="28"/>
        </w:rPr>
        <w:t>3.5. В случае невозможности надлежащего исполнения переданных полномочий отдел культуры сообщает об этом в письменной форме поселению в 3-х дневный сро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еление рассматривает такое сообщение в течение 10 дней с момента его поступ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Ответственность сторон за неисполн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ли ненадлежащее исполнение обязанностей по соглаше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Установление факта ненадлежащего осуществления отделом культуры переданных ему полномочий является основанием для одностороннего расторжения данного соглашения. Расторжение соглашения влечёт за собой возврат перечисленных субвенций, за вычетом фактических расходов, подтверждённых документально,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Отдел культуры несё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. В случае неисполнения поселением вытекающих из настоящего соглашения обязательств по финансированию осуществления отделом культуры переданных ему полномочий, отдел культуры вправе требовать расторжения данного согла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Срок действия соглаш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ания и порядок прекращения действия соглаш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 Настоящее соглашение вступает в силу «01» января 2016 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 Срок действия настоящего соглашения устанавливается до «31» декабря 2018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1. По соглашению сторо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2. В одностороннем порядке в случа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 Настоящее соглашение составлено в двух экземплярах, имеющих 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 Внесение изменений и дополнений в настоящее соглашение осуществляется путём подписания сторонами дополнительных соглаш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4. Споры, связанные с исполнением настоящего соглашения, решаются  путём проведения переговоров или в судеб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Реквизиты и подписи стор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54"/>
      </w:tblGrid>
      <w:tr>
        <w:trPr/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енское сельское поселение муниципального района «Красненский район» Белгород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о Красное Красненский район Белгородская обла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Краснен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___________________________ Ф.И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муниципального района «Красненский район» Белгород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ло Красное улица Подгорная, дом 4 Красненский район Белгородская обла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________________________ Ф.И.О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16:00Z</dcterms:created>
  <dc:creator>1</dc:creator>
  <dc:description/>
  <cp:keywords/>
  <dc:language>en-US</dc:language>
  <cp:lastModifiedBy>User</cp:lastModifiedBy>
  <cp:lastPrinted>2015-12-23T15:06:00Z</cp:lastPrinted>
  <dcterms:modified xsi:type="dcterms:W3CDTF">2016-10-14T13:01:00Z</dcterms:modified>
  <cp:revision>7</cp:revision>
  <dc:subject/>
  <dc:title>   </dc:title>
</cp:coreProperties>
</file>