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0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0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4 апреля 2014 года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чёте старшего участкового уполномоченного полиции ОП МО МВД России «Алексеевский» за 1-й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старшего участкового уполномоченного полиции ОП МО МВД России «Алексеевский» за 1-й квартал 2014 год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старшего участкового уполномоченного полиции ОП МО МВД России «Алексеевский» за 1-й квартал 2014 года принять к сведению (прилагается)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таршему участковому уполномоченному полиции ОП МО МВД России «Алексеевский» Тесникову А.В.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беседу со школьниками Красненской средней общеобразовательной школы в возрасте от 14 до 16 лет на тему «Безопасность и правила дорожного движения при эксплуатации скутера»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работу по выявлению и применению мер воздействия к лицам, изготавливающим и распространяющим спиртные напитки домашнего производства.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И. Малыхин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т 24 апреля 2014 года № 62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асткового уполномоченного полиции за 1 квартал 2014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b/>
          <w:color w:val="000000"/>
          <w:spacing w:val="-2"/>
          <w:sz w:val="28"/>
          <w:szCs w:val="28"/>
        </w:rPr>
        <w:t>по Красненскому сельскому поселению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территории Красненского сельского поселения составляет 2624 человек. На профилактическом учете на обслуживаемой территории состоит 4 ранее судимых лица, 3 неблагополучных родителя, 5 лиц, допускающих правонарушения в сфере семейно – бытовых отношениях; 5 лиц, допустивших немедицинское употребление наркотических средств.</w:t>
      </w:r>
    </w:p>
    <w:p>
      <w:pPr>
        <w:pStyle w:val="Normal"/>
        <w:tabs>
          <w:tab w:val="clear" w:pos="708"/>
          <w:tab w:val="left" w:pos="540" w:leader="none"/>
        </w:tabs>
        <w:ind w:left="0" w:right="-2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территории Красненского сельского поселения за 3 месяца 2014 года совершено 1 преступление, не раскрытых преступлений нет, тяжких и особо тяжких преступлений не допущено. Так же несовершеннолетними и в отношении них преступлений не совершено. Выявлено 35 административных правонарушений, из которых 20 за нарушение общественного порядка, рассмотрено 62 заявления и сообщений граждан. Ежеквартально совместно с инспектором ПДН в МОУ «Красненская СОШ» и МДОУ «Капелька» с учащимися проводились профилактические беседы, а так же мероприятия, направленные на выявление фактов реализации несовершеннолетним алкогольной и табачной продукции, совместно с субъектами профилактики еженедельно проводились профилактические рейды, по посещению неблагополучных семей и несовершеннолетних состоящих на учете, а так же посещение мест массового скопления молодежи. С целью недопущения совершения преступлений лицами, ранее судимыми, ежемесячно проводились проверки по месту жительства указанной категории граждан. 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все это негативно влияет на эффективность работы по укреплению правопорядк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этому криминологическая обстановка на территории района остается сложной. 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4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краж из домовладений настоятельно советую при кратковременной отлучке из дома использовать приемы демонстрации присутствия хозяев в квартире, например, оставить включенными свет и радио, но не оставлять открытыми форточки, балконные двери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ясь из дома на длительное время, например, в отпуск, надо попросить соседей присмотреть за квартирой и регулярно вынимать корреспонденцию из почтового ящика, самые ценные вещи передать на хранение родственникам или хорошим знакомым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, всегда пользуйтесь ими перед открытием двери. При вселении в новую квартиру сразу же смените замок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писать номера радио-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ле-,</w:t>
      </w:r>
      <w:r>
        <w:rPr>
          <w:rFonts w:cs="Times New Roman" w:ascii="Times New Roman" w:hAnsi="Times New Roman"/>
          <w:sz w:val="28"/>
          <w:szCs w:val="28"/>
        </w:rPr>
        <w:t xml:space="preserve"> видеоаппаратуры и другой бытовой техники, ценных бумаг, список которых вместе с заводскими документами следует хранить в укромном месте, пометить наиболее ценные вещи (гравировкой или иным способом). А при наличии огнестрельного и иного оружия обеспечить его сохранность, исключающую доступ посторонних и дет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помнить о необходимости при обнаружении в квартире следов преступления (взлом двери, нарушение обстановки):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сообщить об этом дежурному отдела полиции;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8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е изменять обстановку в квартире до прибытия полиции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12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а территории административного участка преступлений, связанных с угонами автотранспорта не зарегистрировано, но данные преступления вызывают особое беспокойство, поскольку нередко украденные автомашины используются в преступ</w:t>
        <w:softHyphen/>
        <w:t>ных целях поэтому мы настоятельно советуем владельцам автотранспорта: не оставляйте автомашину без присмотра, особенно в ночное время, оборудуйте ее блокирующими или сигнальными устройствами, используйте для сохранности гаражи. Уходя, запирайте двери, закрывайте окна, не оставляйте в салоне, особенно на виду, цен</w:t>
        <w:softHyphen/>
        <w:t>ные вещи и документы. Всегда вынимайте ключ зажигания и берите его с собой, когда оставляете машину, даже если она стоит в гараже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ответственности в строгом соответствии с нормами уголовного законодательства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12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реступных посягательств рекомендую вам ходить по хорошо освещенным местам, избегать безлюдных мест, зарослей, густых аллей, приобрести средства самообороны. Входя в подъезд, общественный транспорт, убедиться, что рядом нет подозрительных лиц, в случае нападения громко кричать, звать на помощь, постараться запомнить приметы преступников, немедленно сообщить об этом факте дежурному милиции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8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полиция. Следует также обращать особое внимание на поведение лиц кавказской национальности.</w:t>
      </w:r>
    </w:p>
    <w:p>
      <w:pPr>
        <w:pStyle w:val="LONormal"/>
        <w:tabs>
          <w:tab w:val="clear" w:pos="708"/>
          <w:tab w:val="left" w:pos="7230" w:leader="none"/>
          <w:tab w:val="left" w:pos="8364" w:leader="none"/>
        </w:tabs>
        <w:bidi w:val="0"/>
        <w:spacing w:lineRule="auto" w:line="240"/>
        <w:ind w:left="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воего выступления хочу отметить, что 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4"/>
      <w:ind w:left="0" w:right="0" w:firstLine="3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0:00Z</dcterms:created>
  <dc:creator>User</dc:creator>
  <dc:description/>
  <dc:language>en-US</dc:language>
  <cp:lastModifiedBy>User</cp:lastModifiedBy>
  <cp:lastPrinted>2013-05-06T12:44:00Z</cp:lastPrinted>
  <dcterms:modified xsi:type="dcterms:W3CDTF">2014-07-22T07:17:00Z</dcterms:modified>
  <cp:revision>7</cp:revision>
  <dc:subject/>
  <dc:title>ПРОТОКОЛ</dc:title>
</cp:coreProperties>
</file>