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280" w:leader="none"/>
        </w:tabs>
        <w:rPr>
          <w:b w:val="false"/>
          <w:b w:val="false"/>
        </w:rPr>
      </w:pPr>
      <w:r>
        <w:rPr>
          <w:b w:val="false"/>
        </w:rPr>
        <w:t>30 марта 2018 года                                                                                          № 321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Красненского сельского поселения,</w:t>
      </w:r>
      <w:r>
        <w:rPr>
          <w:color w:val="000000"/>
          <w:sz w:val="28"/>
          <w:szCs w:val="28"/>
        </w:rPr>
        <w:t xml:space="preserve"> решением земского собрания Красненского сельского поселения от 25 октября 2005 года № 11 «О правилах организации и проведения публичных слушаний в муниципальном образовании «Красненское сельское поселение»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решения «О внесении изменений и дополнений в Устав Красненского сельского поселения муниципального района «Красненский район» Белгородской области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2. Провести публичные слушания в здании администрации Красненского сельского поселения 26 апреля 2018 года в 15-00 часов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3. Назначить председательствующим на публичных слушаниях Глотову С.В. – депутата земского собрания Красненского сельского поселения третьего созыва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bCs/>
        </w:rPr>
        <w:t>- Пахомовой Е.А. – заместителя главы администрации Красненского сельского поселения;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- Ильиной Ю.Л. – ведущего специалиста по вопросам социальной сферы администрации Красненского сельского поселения;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- Бобковой Т.В. - депутата земского собрания Красненского сельского поселения третьего созыва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Краснен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851"/>
        <w:jc w:val="both"/>
        <w:rPr/>
      </w:pPr>
      <w:r>
        <w:rPr>
          <w:b w:val="false"/>
        </w:rPr>
        <w:t>6. Настоящее решение обнародовать в порядке, предусмотренном Уставом Красненского сельского поселения муниципального района «Красненский район».</w:t>
      </w:r>
    </w:p>
    <w:p>
      <w:pPr>
        <w:pStyle w:val="Normal"/>
        <w:ind w:firstLine="851"/>
        <w:jc w:val="both"/>
        <w:rPr/>
      </w:pPr>
      <w:r>
        <w:rPr>
          <w:b w:val="false"/>
        </w:rPr>
        <w:t>7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Глава Краснен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сельского поселения                                                          Р. И. Малы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59:00Z</dcterms:created>
  <dc:creator>Пользователь</dc:creator>
  <dc:description/>
  <cp:keywords/>
  <dc:language>en-US</dc:language>
  <cp:lastModifiedBy>User</cp:lastModifiedBy>
  <cp:lastPrinted>2013-02-04T16:23:00Z</cp:lastPrinted>
  <dcterms:modified xsi:type="dcterms:W3CDTF">2018-04-11T10:49:00Z</dcterms:modified>
  <cp:revision>7</cp:revision>
  <dc:subject/>
  <dc:title/>
</cp:coreProperties>
</file>