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14 июня 2013 года                                                                                           № 3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назначении выборов депутатов земского собрания Красненского сельского поселения третьего созыв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стечением срока полномочий депутатов земского собрания Красненского сельского поселения второго созыва, в соответствии со статьей 10 Федерального закона «Об основных гарантиях избирательных прав и права на участие в референдуме граждан Российской Федерации»,               статьей 10 Избирательного кодекса Белгородской области, Земское собрание Красненского сельского поселения </w:t>
      </w:r>
      <w:r>
        <w:rPr>
          <w:b/>
          <w:sz w:val="28"/>
          <w:szCs w:val="28"/>
        </w:rPr>
        <w:t>решило</w:t>
      </w:r>
      <w:r>
        <w:rPr>
          <w:b/>
          <w:i/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выборы депутатов земского собрания Красненского сельского поселения третьего созыва на воскресенье 8 сентября 2013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межрайонной газете «Заря» не позднее чем через пять дней со дня его принят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главу Красненского сельского поселения Малыхину Р.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расне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Р.И.Малыхи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100" w:after="10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0:43:00Z</dcterms:created>
  <dc:creator>ConsultantPlus</dc:creator>
  <dc:description/>
  <dc:language>en-US</dc:language>
  <cp:lastModifiedBy>Мария</cp:lastModifiedBy>
  <cp:lastPrinted>2012-04-11T10:54:00Z</cp:lastPrinted>
  <dcterms:modified xsi:type="dcterms:W3CDTF">2013-12-04T10:43:00Z</dcterms:modified>
  <cp:revision>2</cp:revision>
  <dc:subject/>
  <dc:title/>
</cp:coreProperties>
</file>