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февраля 2017 года</w:t>
        <w:tab/>
        <w:tab/>
        <w:t xml:space="preserve">                                                            № 28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5 февраля 2017 года № 98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23 февраля 2017 года по 26 февраля 2017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23 февраля 2017 года по 26 февраля 2017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0 февраля 2017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5 » февраля 2017 г. № 28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23 февраля 2017 года по 26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февра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 – ведущий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Элла Сергеевна – ведущий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19221382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7-02-17T14:32:00Z</cp:lastPrinted>
  <dcterms:modified xsi:type="dcterms:W3CDTF">2017-04-04T10:33:00Z</dcterms:modified>
  <cp:revision>7</cp:revision>
  <dc:subject/>
  <dc:title>АДМИНИСТРАЦИЯ МУНИЦИПАЛЬНОГО РАЙОНА </dc:title>
</cp:coreProperties>
</file>