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апреля  2012 года                                                                                                    № 23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несены изменения решением земского собрания Красненского сельского поселения от 25.10.2013 г. № 19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2550" w:hanging="0"/>
        <w:jc w:val="both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Style w:val="FontStyle13"/>
          <w:b/>
          <w:sz w:val="28"/>
          <w:szCs w:val="28"/>
        </w:rPr>
        <w:t>Положения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</w:t>
      </w:r>
    </w:p>
    <w:p>
      <w:pPr>
        <w:pStyle w:val="ConsPlusNormal"/>
        <w:widowControl/>
        <w:ind w:hanging="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«Об общих принципах организации местного самоуправления в Российской Федерации» от 6 октября 2003 года №131-ФЗ, Уставом Красненского сельского поселения муниципального района «Красненский район», в целях регулирования отношений, возникающих при осуществлении полномочий по владению, пользованию и распоряжению имуществом, находящимся в собственности Красненского сельского поселения, а также с целью приведения нормативных правовых актов Красненского сельского поселения в соответствие с действующим законодательством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Style31"/>
        <w:widowControl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13"/>
          <w:sz w:val="28"/>
          <w:szCs w:val="28"/>
        </w:rPr>
        <w:t>Положение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Красненском районном Дворце культуры, Красненской районной центральной библиотеке, Польниковском сельском клубе, Свистовском сельском клубе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Настоящее Положение вступает в силу со дня его официального опубликования в порядке, предусмотренном Уставом Красненского сельского поселения.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auto" w:line="240"/>
        <w:ind w:firstLine="85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Со дня вступления в силу настоящего Положения признать утратившими силу: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auto" w:line="240"/>
        <w:ind w:firstLine="85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1. Решение земского собрания Красненского сельского поселения от 22.11.2007 г. № 37 «Об утверждении положения о порядке управления и распоряжения имуществом, находящимся в собственности муниципального образования Красненское сельское поселение муниципального района «Красненский район», Белгородской области.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auto" w:line="240"/>
        <w:ind w:firstLine="85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2. Решение земского собрания Красненского сельского поселения от 28.12.2010 г. № 160 «О внесении изменений в Положение о порядке управления и распоряжения имуществом, находящимся в собственности муниципального образования Красненское сельское поселение муниципального района «Красненский район» Бел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сельского поселения Малыхину Р.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Р.И.Малыхин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 апреля 2012 г. № 23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b/>
          <w:sz w:val="28"/>
          <w:szCs w:val="28"/>
        </w:rPr>
        <w:t xml:space="preserve">Положение </w:t>
      </w:r>
    </w:p>
    <w:p>
      <w:pPr>
        <w:pStyle w:val="Style31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</w:t>
      </w:r>
    </w:p>
    <w:p>
      <w:pPr>
        <w:pStyle w:val="Style31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татья 1. Отношения, регулируемые настоящим положением</w:t>
      </w:r>
    </w:p>
    <w:p>
      <w:pPr>
        <w:pStyle w:val="Style31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Настоящее Положение 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 от 6 октября 2003 года №131-ФЗ, Уставом Красненского сельского поселения муниципального района «Красненский район» регулирует отношения, возникающие при осуществлении прав владения, пользования и распоряжения имуществом, принадлежащим на праве собственности Красненскому сельскому поселению муниципального района «Красненский район», устанавливает порядок управления и распоряжения муниципальной собственностью Красненского сельского поселения Красненского района (далее - собственность сельского поселения), определяет полномочия органов местного самоуправления Красненского сельского поселения Красненского района по вопросам управления и распоряжения собственностью сельского поселения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Действие настоящего Положения не распространяется на отношения по управлению и распоряжению средствами районного бюджета, ценными бумагами и иными финансовыми активами, находящимися в собственности Красненского сельского поселения (за исключением акций (долей в уставных капиталах) хозяйственных обществ)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1166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Особенности осуществления права собственности Красненского сельского поселения на земельные участки, лесные участки, водные объекты, особо охраняемые природные территории, участки недр и другие природные ресурсы и природные объекты, объекты жилищного фонда, объекты культурного наследия (памятники истории и культуры), другие виды объектов, находящихся в собственности сельского поселения, не предусмотренные настоящим Положением, устанавливаются иными нормативными правовыми актами Российской Федерации, Белгородской области Красненского сельского поселения в соответствии с разграничением предметов ведения и полномочий между органами государственной власти Российской Федерации, органами государственной власти Белгородской области и органами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Style w:val="FontStyle13"/>
          <w:sz w:val="28"/>
          <w:szCs w:val="28"/>
        </w:rPr>
        <w:t>4. При возникновении отношений, не предусмотренных настоящим Положением, земское собрание Красненского сельского поселения и администрация Красненского сельского поселения могут издавать в пределах своей компетенции и полномочий, определенных в Уставе Красненского сельского поселения, не противоречащие действующему законодательству Российской Федерации нормативные правовые акты по вопросам управления и распоряжения муниципальной собственность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Style w:val="FontStyle13"/>
          <w:sz w:val="28"/>
          <w:szCs w:val="28"/>
        </w:rPr>
        <w:t>5. Субъектом права муниципальной собственности является Красненское сельское поселение муниципального района «Красненский район»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66" w:leader="none"/>
        </w:tabs>
        <w:spacing w:lineRule="auto" w:line="240"/>
        <w:ind w:firstLine="715"/>
        <w:jc w:val="center"/>
        <w:rPr/>
      </w:pPr>
      <w:r>
        <w:rPr>
          <w:rStyle w:val="FontStyle13"/>
          <w:b/>
          <w:sz w:val="28"/>
          <w:szCs w:val="28"/>
        </w:rPr>
        <w:t>Статья 2. Муниципальная собственность Красненского сельского поселения Красненского района</w:t>
      </w:r>
    </w:p>
    <w:p>
      <w:pPr>
        <w:pStyle w:val="Style61"/>
        <w:widowControl/>
        <w:tabs>
          <w:tab w:val="clear" w:pos="708"/>
          <w:tab w:val="left" w:pos="1166" w:leader="none"/>
        </w:tabs>
        <w:spacing w:lineRule="auto" w:line="240"/>
        <w:ind w:firstLine="715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Собственностью Красненского сельского поселения является имущество, принадлежащее Красненскому сельскому поселению на праве собственности как муниципальному образованию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Имущество, находящееся в собственности Красненского сельского поселения, подлежит обязательному учёту в Реестре муниципальной собственности Красненского сельского поселения в порядке, установленном законодательством РФ, и принятыми в соответствии с ним нормативными правовыми актами Красненского сельского поселения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Статья 3. Органы, осуществляющие права собственника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от имени Красненского сельского поселения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066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Красненское сельское поселение самостоятельно осуществляет права владения, пользования и распоряжения имуществом, принадлежащим ему на праве собственност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851"/>
        <w:rPr>
          <w:rStyle w:val="FontStyle13"/>
          <w:sz w:val="28"/>
          <w:szCs w:val="28"/>
          <w:highlight w:val="yellow"/>
        </w:rPr>
      </w:pPr>
      <w:r>
        <w:rPr>
          <w:rStyle w:val="FontStyle13"/>
          <w:sz w:val="28"/>
          <w:szCs w:val="28"/>
        </w:rPr>
        <w:t>2. От имени Красненского сельского поселения права собственника по владению, пользованию и распоряжению имуществом, находящимся в собственности Красненского сельского поселения, осуществляет Земское собрание Красненского сельского поселения и   администрация Красненского сельского поселения.</w:t>
      </w:r>
    </w:p>
    <w:p>
      <w:pPr>
        <w:pStyle w:val="Style8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highlight w:val="yellow"/>
        </w:rPr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Статья 4. Полномочия Земского собрания Красненского сельского поселения по вопросам управления и распоряжения собственностью сельского поселения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Земское собрание Красненского сельского поселения в сфере управления и распоряжения собственностью Красненского сельского поселения: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37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 xml:space="preserve">осуществляет нормативное правовое регулирование порядка управления и распоряжения собственностью сельского поселения; 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37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устанавливает порядок управления и распоряжения имуществом, находящимся в собственности сельского поселения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37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устанавливает порядок предоставления имущества, находящегося в собственности сельского поселения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находящегося в собственности сельского поселения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37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устанавливает порядок создания, реорганизации, ликвидации, измене</w:t>
        <w:softHyphen/>
        <w:t>ния вида (типа) муниципальных унитарных предприятий, муниципальных учреждений сельского поселения, а также решения об участии сельского поселения в создании (капитале) хозяйственных обществ и юридических лиц других организационно-правовых форм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51" w:leader="none"/>
        </w:tabs>
        <w:spacing w:lineRule="auto" w:line="240"/>
        <w:ind w:left="0" w:firstLine="85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нимает решения о передаче имущества, находящегося в собственности сельского поселения, в федеральную собственность, собственность субъектов Российской Федерации, муниципальную собственность других муниципальных образований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ринимает решения о приёме и о согласии на прием в собственность сельского поселения  недвижимого имущества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находящегося в частной собственности, передаваемого в порядке дарения, или переходящего в собственность сельского поселения по другим основаниям, предусмотренным действующим законодательством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51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 xml:space="preserve">утверждает прогнозный план (программу) приватизации имущества, находящегося в собственности сельского поселения и отчет об их исполнении;  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37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 xml:space="preserve">формирует перечень муниципальных унитарных предприятий сельского поселения, акций (долей в уставных капиталах) хозяйственных обществ и иных объектов движимого и недвижимого имущества, находящихся в собственности сельского поселения, имеющих особое социально-экономическое значение и не подлежащих отчуждению (приватизации); 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51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распределяет полномочия по управлению и распоряжению собственностью сельского поселения между органами местного самоуправления сельского поселения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51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пределах своих полномочий, предусмотренных действующим законода</w:t>
        <w:softHyphen/>
        <w:t>тельством и настоящим Положением, принимает нормативные правовые акты, регулирующие порядок осуществления прав владения, пользования и распоряжения земельными участками, находящимися в собственности сельского поселения, а также принадлежащими сельскому поселению в праве общей долевой собственности на земельные участки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51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инимает решения об отчуждении земельных участков, находящихся в собственности сельского поселения, и принадлежащих сельскому поселению долей в праве общей долевой собственности на земельные участки в порядке, установленном действующим законодательством; 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51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пределяет порядок управления находящимися в собственности</w:t>
        <w:br/>
        <w:t>сельского поселения охраняемыми результатами интеллектуальной деятельности и средствами индивидуализации (интеллектуальной собственностью)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51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существляет иные полномочия, предусмотренные настоящим Положением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firstLine="851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Статья 5. Полномочия администрации Красненского сельского поселения по вопросам управления и распоряжения собственностью  сельского поселения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Администрация Красненского сельского поселения в сфере управления и распоряжения собственностью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85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нимает решения о создании, реорганизации, ликвидации, измене</w:t>
        <w:softHyphen/>
        <w:t>нии вида (типа) муниципальных унитарных предприятий, муниципальных учреждений  Красненског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ринимает решения о приёме и о согласии на прием в собственность сельского поселения движимого и иного имущества, находящегося в федеральной собственности, собственности субъектов Российской Федерации, муниципальной соб</w:t>
        <w:softHyphen/>
        <w:t>ственности других муниципальных образований, находящегося в частной собственности, передаваемого в порядке дарения, или переходящего в собственность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 по другим основаниям, предусмотрен</w:t>
        <w:softHyphen/>
        <w:t>ным действующим законодательством;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3) принимает решения о предоставлении лесных участков, находящихся в собственности Красненског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, в аренду, постоянное (бессрочное) пользование, безвозмездное срочное пользование в соответствии с лесным законодательством;</w:t>
      </w:r>
    </w:p>
    <w:p>
      <w:pPr>
        <w:pStyle w:val="Style61"/>
        <w:widowControl/>
        <w:tabs>
          <w:tab w:val="clear" w:pos="708"/>
          <w:tab w:val="left" w:pos="284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4) устанавливает в пределах своих полномочий в соответствии с законодательством Российской Федерации, настоящим Положением, другими нормативными и правовыми актами Красненского сельского поселения регулирование использования в целях инвестиционной деятельности имущества, находящегося в собственности Красненског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5) принимает решения о заключении концессионных соглашений, пре</w:t>
        <w:softHyphen/>
        <w:t>дусматривающих реконструкцию и (или) создание недвижимого имущества, право собственности на которое принадлежит либо будет принадлежать Красненскому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му поселению в силу этих соглашений;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 xml:space="preserve">6) осуществляет разработку и реализацию районных программ, 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направленных на повышение эффективности управления собственностью Красненског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, совершенствование имущественных и земельных отношений на территории сельского поселения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обеспечивает проведение единой государственной политики в сфере имущественных и земельных отношений на территории Красненского сельского поселения;</w:t>
      </w:r>
    </w:p>
    <w:p>
      <w:pPr>
        <w:pStyle w:val="Style61"/>
        <w:widowControl/>
        <w:tabs>
          <w:tab w:val="clear" w:pos="708"/>
          <w:tab w:val="left" w:pos="709" w:leader="none"/>
          <w:tab w:val="left" w:pos="1099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8) ведёт Реестр муниципальной собственности Красненског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9) в соответствии с порядком, установленным законодательством и нормативными правовыми актами Красненского сельского поселения, осуществляет полномочия собственника имущества (учредителя) муниципальных унитарных предприятий, муниципальных учреждений Красненског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 по вопросам распоряжения имуществом таких предприятий, учреждений и его использования в пределах своей компетенции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042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закрепляет имущество, находящееся в собственности Красненского сельского поселения, на праве хозяйственного ведения, оперативного управления за муниципальными уни</w:t>
        <w:softHyphen/>
        <w:t>тарными предприятиями, муниципальными учреждениями Красненског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042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осуществляет изъятие имущества, закреплённого за муниципальными унитарными предприятиями, муниципальными учреждениями Красненског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 либо приобретённого ими за счёт средств, выделенных Красненским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им поселением, на приобретение этого имущества, в соответствии с действующими нормативными правовыми актами Российской Федерации, Белгородской области и Красненским сельским поселением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090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в порядке, установленном законодательством и нормативными правовыми актами Красненского сельского поселения, заключает договоры аренды, безвозмездного пользования, доверительного управления и иные договоры, предусматривающие переход прав владения и (или) пользования в отношении имущества Красненског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090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в порядке, установленном законодательством и нормативными правовыми актами Красненского сельского поселения, согласовывает заключение договоров аренды, безвозмездного пользования, доверительного управления и иных договоров, предусматривающих переход прав владения и (или) пользования в отношении имущества, находящегося в хозяйственном ведении, оперативном управлении муниципальных унитарных предприятий, муниципальных учреждений Красненског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, которым такие предприятия, учреждения вправе распоряжаться только с согласия собст</w:t>
        <w:softHyphen/>
        <w:t>венника имущества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090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ринимает решения об условиях приватизации имущества, находящегося в собственности Красненског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, в соответствии с прогнозным планом (программой) приватизации имущества, находящегося в собственности Красненского сельского поселения, утвержденным решением Земского собрания Красненского сельского поселения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090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осуществляет передачу имущества, находящегося в собственности Красненского сельского поселения, в федеральную собственность, собственность субъектов Российской Федерации, муниципальную собственность других муниципальных образований, а также приём имущества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частной собственности, в собственность сельского поселения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090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едоставляет земельные участки, находящиеся в собственности Красненског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, в постоянное (бессрочное) пользование, аренду, безвозмездное срочное пользование, а также совершает иные сделки с принадлежащими Красненскому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му  поселению земельными участками и долями в праве общей долевой собственности на земельные участки в порядке, установленном действующим законодательством, за исключением случаев, если полномочия по совершению таких сделок отнесены исключительно к компетенции иного органа местного самоуправления Красненског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 либо переданы другому лицу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ринимает решения о прекращении права постоянного (бессрочного) пользования земельными участками, находящимися в собственности Красненского сельского поселения, в случаях и в порядке, установленных действующим законодательством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181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обеспечивает от имени Красненского сельского поселения в пределах своей компетенции защиту имущественных прав и интересов Красненского сельского поселения в суде и иных организациях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181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обеспечивает надлежащее оформление документов, подтверждающих право собственности Красненского сельского поселения на принадлежащее ему имущество, в том числе государственную регистрацию прав на недвижимое имущество, включая земельные участки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181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осуществляет контроль за сохранностью и использованием по назначению имущества, находящегося в собственности Красненского сельского поселения, соблюдением порядка распоряжения таким имуществом муниципальными унитарными предприятиями и муниципальными учреждениями Красненского сельского поселения, другими органами местного самоуправления Красненского сельского поселения и лицами, которым переданы полномочия по управлению и распоряжению собственностью Красненског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032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осуществляет иные полномочия, предусмотренные законодательством, нормативными правовыми актами Красненског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 и настоящим Положением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Распорядительные документы, принимаемые уполномоченным орга</w:t>
        <w:softHyphen/>
        <w:t>ном по управлению собственностью Красненског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 в пределах его компетенции, по вопросам управления и распоряжения собственностью сельского поселения, в том числе земельными участками, являются обязательными для исполнения органами местного самоуправления Красненского сельского поселения, муниципальными уни</w:t>
        <w:softHyphen/>
        <w:t>тарными предприятиями, муниципальными учреждениями Красненского сельского поселения, иными лицами, участвующими в отношениях по осуществлению права собственности Красненског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Статья 6. Создание, реорганизация и ликвидация муниципального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унитарного предприятия Красненского сельского поселения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1. Решение о создании, реорганизации, ликвидации, изменении вида муниципального унитарного предприятия Красненского сельского поселения (далее также - предприятие) принимается администрацией Красненского сельского поселения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/>
        <w:ind w:left="0" w:firstLine="85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чредителем муниципального унитарного предприятия Красненского сельского поселения является Красненское сельское поселение муниципального района «Красненский район» в лице администрации Красненского сельского поселения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Уставный фонд муниципального унитарного предприятия Красненского сельского поселения формируется из средств местного бюджета или иного имущества, находящегося в собственности Красненского сельского поселения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Имущество ликвидируемого муниципального унитарного предпри</w:t>
        <w:softHyphen/>
        <w:t>ятия Красненского сельского поселения, оставшееся после удовлетворения требований кредиторов всех очередей, передаётся в казну Красненского сельского поселения, если иное не установлено в решении администрации Красненского сельского поселения о ликвидации предприятия.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Статья 7. Создание, реорганизация, ликвидация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муниципального учреждения Красненского сельского поселения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Решение о создании, реорганизации, ликвидации, изменении типа муниципального учреждения Красненского сельского поселения (далее также - учреждение) принимается администрацией Красненского сельского поселения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Учредителем муниципального учреждения Красненского сельского поселения является Красненского сельское поселение муниципального района «Красненский район» в лице администрации Красненского сельского поселения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орядок принятия решений о создании, реорганизации, изменении типа и ликвидации муниципальных учреждений Красненского сельского поселения, а также утверждения уставов муниципальных учреждений Красненского сельского поселения и внесения в них изменений устанавливается Земским собранием Красненского сельского поселения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Имущество ликвидируемого муниципального учреждения Красненского сельского поселения передаётся в казну  сельского поселения, если иное не установлено в решении о ликвидации учреждения.</w:t>
      </w:r>
    </w:p>
    <w:p>
      <w:pPr>
        <w:pStyle w:val="Style8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 xml:space="preserve">Статья 8. Управление и распоряжение имуществом муниципального  унитарного предприятия, муниципального учреждения 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Красненского сельского поселения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1. Права собственника имущества муниципального унитарного предприятия Красненского сельского поселения, функции и полномочия собственника имущества  или учредителя муниципального учреждения Красненского сельского поселения от имени Красненского сельского поселения муниципального района «Красненский район» осуществляют: Земское собрание Красненского сельского поселения и администрация Красненского сельского поселения в рамках их компетенции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37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орядок осуществления органами местного самоуправления Красненского сельского поселения прав собственника имущества муниципального унитарного предприятия Красненского сельского поселения, функций и полномочий собственника имущества или учредителя муниципального учреждения Красненского сельского поселения устанавливается нормативными правовыми актами Красненского сельского поселения и уставом учреждения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37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Красненское сельское поселение, как собственник имущества муниципального унитарного предприятия Красненского сельского поселения, основанного на праве хозяйственного ведения, имеет право на получение части прибыли от использования имущества, находящегося в хозяйственном ведении предприятия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Муниципальные унитарные предприятия Красненского сельского поселения, осно</w:t>
        <w:softHyphen/>
        <w:t>ванные на праве хозяйственного ведения, ежегодно перечисляют в бюджет поселения 10 процентов прибыли, остающейся в их распоряжении после уплаты налогов и иных обязательных платежей, в срок до 15 мая года, следующего за отчётным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Предприятие с учётом финансового состояния может осуществлять авансовые платежи в счёт перечисления части прибыли по итогам первого квартала, полугодия и девяти месяцев отчётного года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37" w:leader="none"/>
        </w:tabs>
        <w:spacing w:lineRule="auto" w:line="240"/>
        <w:ind w:left="0" w:firstLine="85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рядок распределения доходов муниципальные унитарные предприятия Красненского сельского поселения устанавливается Земским собранием Красненского сельского поселения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Статья 9. Участие Красненского сельского поселения в хозяйственных обществах и юридических лицах других организационно-правовых форм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В случаях и в порядке, предусмотренных законами и иными правовыми актами Российской Федерации, Белгородской области и Красненского сельского поселения Красненского района, Красненское сельское поселение, в лице администрации Красненского сельского поселения, вправе выступать в качестве учредителя (участника) хозяйственных обществ и юридических лиц других организационно-правовых форм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Если иное не предусмотрено действующим законодательством, сделки с участием Красненского сельского поселения, связанные с учреждением юридических лиц (участием в капиталах юридических лиц), совершаются на основании решений Земского собрания Красненского сельского поселения.</w:t>
      </w:r>
    </w:p>
    <w:p>
      <w:pPr>
        <w:pStyle w:val="Style51"/>
        <w:widowControl/>
        <w:spacing w:lineRule="auto" w:line="240"/>
        <w:ind w:firstLine="85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указанном решении Земского собрания определяется орган местного самоуправления Красненского сельского поселения, обеспечивающий участие в управлении хозяйственными обществами, акции (доли в уставных капиталах), которых находятся в собственности сельского поселения, а также юридическими лицами других организационно-правовых форм с участием Красненского сельского поселения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орядок управления находящимися в собственности Красненского сельского поселения акциями (долями в уставных капиталах) хозяйственных обществ, порядок назначения, деятельности и отчётности представителей Красненского сельского поселения в органах управления хозяйственных обществ, акции (доли в уставных капиталах) которых находятся в собственности Красненского сельского поселения, а также юридических лиц других организационно-правовых форм с участием Красненского сельского поселения устанавливается Земским собранием Красненского сельского поселения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Статья 10. Управление имуществом казны Красненского сельского поселения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Имущество, находящееся в собственности Красненского сельского поселения, не закреплённое за муниципальными унитарными предприятиями и муниципальными учреждениями Красненского сельского поселения, составляет казну Красненского сельского поселения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Имущество казны Красненского сельского поселения подлежит учёту в Реестре муниципальной собственности Красненского сельского поселения, а также бухгалтерскому учёту в соответствии с правилами, установленными действующим законодательством и нормативными правовыми актами Красненского сельского поселения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Управление имуществом казны Красненского сельского поселения, в том числе передачу такого имущества в аренду, безвозмездное пользование, доверительное управление и по иным договорам, предусматривающим переход прав владения и (или) пользования в отношении имущества, осуществляет администрация Красненского сельского поселения.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4.</w:t>
        <w:tab/>
        <w:t>Затраты на содержание, обслуживание, проведение капитального</w:t>
        <w:br/>
        <w:t>ремонта и иные затраты по поддержанию имущества казны Красненского сельского поселения в надлежащем состоянии, а также затраты, связанные с управлением имуществом казны Красненского сельского поселения, финансируются за счёт средств местного бюджета, если обязанность по осуществлению соответствующих расходов не возложена на лиц, использующих имущество, по условиям заключённых с такими лицами договоров.</w:t>
      </w:r>
    </w:p>
    <w:p>
      <w:pPr>
        <w:pStyle w:val="Style81"/>
        <w:widowControl/>
        <w:spacing w:lineRule="auto" w:line="240"/>
        <w:ind w:hanging="133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Статья 11. Управление и распоряжение земельными участками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и долями в праве общей долевой собственности на земельные участки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1. Полномочия собственника в отношении земельных участков и долей в праве общей долевой собственности на земельные участки от имени Красненского сельского поселения осуществляют Земское собрание и администрация Красненского сельского поселения в пределах компетенции, установленной нормативными правовыми актами Российской Федерации, Белгородской области и Красненского сельского поселения.</w:t>
      </w:r>
    </w:p>
    <w:p>
      <w:pPr>
        <w:pStyle w:val="Style61"/>
        <w:widowControl/>
        <w:tabs>
          <w:tab w:val="clear" w:pos="708"/>
          <w:tab w:val="left" w:pos="1003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2.</w:t>
        <w:tab/>
        <w:t>Приобретение земельных участков и долей в праве общей долевой собственности на земельные участки в собственность Красненского сельского поселения в результате совершения гражданско-правовых сделок, осуществляется для обеспечения муниципальных  нужд Красненского сельского поселения, обеспечения деятельности органов местного самоуправления Красненского сельского поселения, муниципальных унитарных предприятий и муниципальных  учреждений Красненского сельского поселения, а также в целях решения задач социально-экономического развития Красненского сельского поселения, в том числе поддержки сельскохозяйственного производства, малого и  среднего предпринимательства, содействия стабилизации рынка земельных ресурсов, реализации инвестиционных проектов местного  значения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Приобретение земельных участков и долей в праве общей долевой собственности на земельные участки в собственность Красненского сельского поселения за счёт средств местного бюджета осуществляется в порядке, установленном Земским собранием Красненского сельского поселения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3. Решения о предоставлении земельных участков, находящихся в собственности Красненского сельского поселения, в собственность физическим и юридическим лицам, в том числе решения о проведении торгов (конкурсов, аукционов) по продаже земельных участков, принимает Земское собрание Красненского сельского поселения, за исключением случаев предоставления земельных участков  под объектами жилого фонда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Стороной по договорам купли-продажи земельных участков от имени Красненского сельского поселения выступает администрация  Красненского сельского поселения или иное лицо, определённое администрацией Красненского сельского поселения.</w:t>
      </w:r>
    </w:p>
    <w:p>
      <w:pPr>
        <w:pStyle w:val="Style61"/>
        <w:widowControl/>
        <w:tabs>
          <w:tab w:val="clear" w:pos="708"/>
          <w:tab w:val="left" w:pos="1003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4.</w:t>
        <w:tab/>
        <w:t>Решения о предоставлении земельных участков, находящихся в собственности Красненского сельского поселения, в постоянное (бессрочное) пользование, безвозмездное срочное пользование или в аренду, решения о проведении торгов (конкурсов, аукционов) по продаже права на заключение договоров аренды земельных участков, находящихся в собственности Красненского сельского поселения, а также  по предоставлению  земельных участков  в собственность под объектами жилого фонда  принимает администрация Красненского сельского поселения, если иное не предусмотрено действующим законодательством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Стороной по договорам аренды земельных участков, договорам безвоз</w:t>
        <w:softHyphen/>
        <w:t>мездного срочного пользования земельными участками от имени Красненского сельского поселения выступает администрация Красненского сельского поселения или иное лицо, уполномоченное администрацией Красненского сельского поселения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орядок определения размера арендной платы, порядок, условия и сроки внесения арендной платы за пользование земельными участками, нахо</w:t>
        <w:softHyphen/>
        <w:t>дящимися в собственности Красненского сельского поселения, устанавливаются Земским собранием Красненского сельского поселения в соответствии с действующим законодательством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Решения о предоставлении льгот по арендной плате за пользование земельными участками, находящимися в собственности Красненского сельского поселения, для отдельных категорий арендаторов принимаются Земским собранием Красненского сельского поселения в соответствии с действующими нормативными правовыми актами Российской Федерации, Белгородской области и Красненского сельского поселения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рендная плата за земельные участки, находящиеся в собственности Красненского сельского поселения, подлежит перечислению в бюджет Красненского сельского поселения, если иное не преду</w:t>
        <w:softHyphen/>
        <w:t>смотрено действующим законодательством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851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b/>
          <w:sz w:val="28"/>
          <w:szCs w:val="28"/>
        </w:rPr>
        <w:t>Статья 12. Приватизация имущества</w:t>
      </w:r>
    </w:p>
    <w:p>
      <w:pPr>
        <w:pStyle w:val="Style31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99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риватизация имущества, находящегося в собственности Красненского сельского поселения, осуществляется в соответствии с законодательством Российской Федерации о приватизации, настоящим Положением и иными нормативными правовыми актами Белгородской области, Красненского сельского посел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99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Земское собрание Красненского сельского поселения утверждает прогнозный план (программу) приватизации имущества, находящегося в собственности Красненского сельского поселения, на плановый период от одного года до трёх лет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Утверждённый прогнозный план (программа) приватизации имущества, находящегося в собственности Красненского сельского поселения, подлежит опубликованию в порядке, установленном для официального опубликования нормативных правовых актов Красненского сельского поселения.</w:t>
      </w:r>
    </w:p>
    <w:p>
      <w:pPr>
        <w:pStyle w:val="Style61"/>
        <w:widowControl/>
        <w:tabs>
          <w:tab w:val="clear" w:pos="708"/>
          <w:tab w:val="left" w:pos="1099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3.</w:t>
        <w:tab/>
        <w:t>Разработку проекта прогнозного плана (программы) приватизации имущества, находящегося в собственности Красненского сельского поселения, на плановый период обеспечивает администрация Красненского сельского поселения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Муниципальные унитарные предприятия Красненского сельского поселения, хозяйственные общества, акции (доли в уставных капиталах) которых находятся в собственности Красненского сельского поселения а, иные юридические лица и граждане вправе направлять на рассмотрение  Земского собрания Красненского сельского поселения и в администрацию Красненского сельского поселения свои предложения о приватизации имущества, находящегося в собственности Красненского сельского поселения, в очередном финансовом году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Решения об исключении объектов имущества из утверждённого прогнозного плана (программы) приватизации имущества, находящегося в собственности Красненского сельского поселения, а также включении дополнительных объектов имущества в утверждённый прогнозный план (программу) приватизации имущества, находящегося в собственности Красненского сельского поселения, принимаются Земским собранием Красненского сельского поселения по предложениям администрации Красненского сельского поселения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орядок планирования и принятия решений об условиях приватизации имущества, находящегося в собственности Красненского сельского поселения определяет Земское собрание Красненского сельского поселения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 xml:space="preserve">Решения об условиях приватизации имущества, находящегося в собственности Красненского сельского поселения, принимаются администрацией Красненского сельского поселения в соответствии с прогнозным планом (программой) приватизации имущества, находящегося в собственности Красненского сельского поселения. 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7.</w:t>
        <w:tab/>
        <w:t xml:space="preserve">Организацию продажи имущества, находящегося в собственности сельского поселения, и функции продавца от имени Красненского сельского поселения осуществляет администрация Красненского сельского поселения. 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По решению администрации Красненского сельского поселения организацию продажи приватизируемого имущества, находящегося в собственности Красненского сельского поселения, и (или) осуществление функций продавца от имени Красненского сельского поселения в соответствии с договором могут выполнять юридические лица, определённые на конкурсной основе в соответствии с действующим законодательством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042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Информация о приватизации имущества, находящегося в собственности Красненского сельского поселения, подлежит опубликованию в соответствии законодательством о приватизации муниципального имущества.</w:t>
      </w:r>
    </w:p>
    <w:p>
      <w:pPr>
        <w:pStyle w:val="Style3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b/>
          <w:sz w:val="28"/>
          <w:szCs w:val="28"/>
        </w:rPr>
        <w:t>Статья 13. Передача имущества в аренду, безвозмездное пользование</w:t>
      </w:r>
    </w:p>
    <w:p>
      <w:pPr>
        <w:pStyle w:val="Style31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1.</w:t>
        <w:tab/>
        <w:t>Имущество казны Красненского сельского поселения, а также имущество, находящееся в хозяйственном ведении, оперативном управлении муниципальных унитарных предприятий, муниципальных учреждений Красненского сельского поселения и временно не используемое такими предприятиями, учреждениями для осуществления их деятельности, в порядке, предусмотренном действующим законодательством, предоставляется в аренду, безвозмездное пользование в целях: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1)</w:t>
        <w:tab/>
        <w:t>обеспечения деятельности органов государственной власти, органов местного самоуправления, государственных, муниципальных учреждений и предприятий;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2)</w:t>
        <w:tab/>
        <w:t>реализации федеральных, областных, районных и местных  целевых программ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3)</w:t>
        <w:tab/>
        <w:t>экономической поддержки общественных, религиозных, благотворительных и иных некоммерческих организаци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056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оддержки субъектов малого и среднего предпринимательств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056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оддержки сельскохозяйственного производства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6)</w:t>
        <w:tab/>
        <w:t>эффективного использования имущества, находящегося в собственности Красненского сельского поселения, и получения доходов от имущества, временно не используемого для муниципальных нужд, нужд муниципальных унитарных предприятий, муниципальных учреждений Красненского сельского поселения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2.</w:t>
        <w:tab/>
        <w:t>Предоставление имущества, находящегося в собственности Красненского сельского поселения, в аренду, безвозмездное пользование осуществляется по результатам проведения конкурсов или аукционов на право заключения договоров аренды, безвозмездного пользования за исключением случаев, установленных действующим законодательством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46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орядок предоставления имущества, находящегося в собственности Красненского сельского поселения, в аренду, безвозмездное пользование, порядок определения размера арендной платы за пользование имуществом, находящимся в собственности Красненского сельского поселения, устанавливаются Земским собранием Красненского сельского поселения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46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Решения о предоставлении льгот по арендной плате за пользование имуществом, находящимся в собственности Красненского сельского поселения, для отдельных категорий арендаторов принимаются Земским собранием Красненского сельского поселения в соответствии с действующими нормативными правовыми актами Российской Федерации, Белгородской области и Красненского сельского поселения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46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Арендная плата от сдачи в аренду муниципального имущества, находящегося в собственности сельского поселения, подлежит перечислению в бюджет Красненского сельского поселения, если иное не предусмотрено действующим законодательством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46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Решения о предоставлении в безвозмездное пользование муниципального имущества Красненского сельского поселения, решения о согласовании предоставления в безвозмездное пользование имущества, находящегося в хозяйственном ведении, оперативном управлении муниципальных унитарных предприятий, муниципальных учреждений Красненского сельского поселения, которым такие предприятия, учреждения вправе распоряжаться только с согласия собственника имущества, принимаются администрацией Красненского сельского поселения в соответствии с действующими нормативными правовыми актами Российской Федерации, Белгородской области и Красненского сельского поселения.</w:t>
      </w:r>
    </w:p>
    <w:p>
      <w:pPr>
        <w:pStyle w:val="Style61"/>
        <w:widowControl/>
        <w:tabs>
          <w:tab w:val="clear" w:pos="708"/>
          <w:tab w:val="left" w:pos="1046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7. Положения настоящей статьи не распространяются на отношения по предоставлению в аренду, безвозмездное срочное пользование, постоянное (бессрочное) пользование земельных участков, находящихся в собственности Красненского сельского поселения.</w:t>
      </w:r>
    </w:p>
    <w:p>
      <w:pPr>
        <w:pStyle w:val="Style3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b/>
          <w:sz w:val="28"/>
          <w:szCs w:val="28"/>
        </w:rPr>
        <w:t>Статья 14. Передача имущества в доверительное управление</w:t>
      </w:r>
    </w:p>
    <w:p>
      <w:pPr>
        <w:pStyle w:val="Style31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8"/>
        </w:numPr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Имущество казны Красненского сельского поселения передается в доверительное управление по результатам проведения конкурса или аукциона на право заключения договора доверительного управления за исключением случаев, установленных действующим законодательством.</w:t>
      </w:r>
    </w:p>
    <w:p>
      <w:pPr>
        <w:pStyle w:val="Style61"/>
        <w:widowControl/>
        <w:numPr>
          <w:ilvl w:val="0"/>
          <w:numId w:val="18"/>
        </w:numPr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Решения о передаче имущества, находящегося в собственности Красненского сельского поселения, в доверительное управление принимаются Земским собранием Красненского сельского поселения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Указанными решениями устанавливаются условия передачи имущества, находящегося в собственности Красненского сельского поселения, в доверительное управление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Земским собранием Красненского сельского поселения устанавливаются случаи, в которых право принятия указанных решений предоставляется администрации Красненского сельского поселения.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Статья 15. Залог имущества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3"/>
        </w:numPr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Имущество, находящееся в собственности Красненского сельского поселения, может быть передано в залог в соответствии с действующим законодательством.</w:t>
      </w:r>
    </w:p>
    <w:p>
      <w:pPr>
        <w:pStyle w:val="Style61"/>
        <w:widowControl/>
        <w:numPr>
          <w:ilvl w:val="0"/>
          <w:numId w:val="13"/>
        </w:numPr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Решения о передаче в залог имущества казны Красненского сельского поселения принимаются Земским собранием Красненского сельского поселения.</w:t>
      </w:r>
    </w:p>
    <w:p>
      <w:pPr>
        <w:pStyle w:val="Style61"/>
        <w:widowControl/>
        <w:numPr>
          <w:ilvl w:val="0"/>
          <w:numId w:val="13"/>
        </w:numPr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На основании решений Земского собрания Красненского сельского поселения при оформлении залоговых сделок с имуществом казны Красненского сельского поселения в качестве залогодателя от имени Красненского сельского поселения выступает администрация Красненского сельского поселения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Статья 16. Передача имущества из собственности Красненского сельского поселения в федеральную, областную  или муниципальную собственность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042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ередача имущества, находящегося в собственности Красненского сельского поселения, в федеральную, областную или муниципальную собственность других муниципальных образований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осуществляется в порядке, установленном федеральным законодательством на безвозмездной основе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042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ередача имущества, находящегося в собственности Красненского сельского поселения, в федеральную, областную или муниципальную собственность других муниципальных образований, не связанная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, может осуществляться как на безвозмездной, так и на возмездной основе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042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редложения о передаче имущества, находящегося в собственности Красненского сельского поселения, в федеральную собственность или государственную собственность области направляются уполномоченному федеральному либо областному органу исполнительной власти  администрацией Красненского сельского поселения соответственно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042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Решения о передаче имущества или  о согласии на передачу имущества, находящегося в муниципальной собственности Красненского сельского поселения, в федеральную собственность РФ, государственную собственность области, муниципальную собственность других муниципальных образований принимаются Земским собранием Красненского сельского поселения на основании предложений администрации Красненского сельского поселения, а также по иным основаниям, предусмотренным действую</w:t>
        <w:softHyphen/>
        <w:t>щим законодательством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042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ередаточные акты о передаче имущества из собственности сельского поселения от имени Красненского сельского поселения подписывает глава администрации Красненского сельского поселения, если решением о передаче имущества право подписания передаточных актов не предоставлено другому органу местного самоуправления или иному лицу.</w:t>
      </w:r>
    </w:p>
    <w:p>
      <w:pPr>
        <w:pStyle w:val="Style21"/>
        <w:widowControl/>
        <w:spacing w:lineRule="auto" w:line="240"/>
        <w:ind w:firstLine="851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Статья 17. Приём имущества из федеральной, государственной или муниципальной собственности других муниципальных образований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в собственность Красненского сельского поселения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1008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риём имущества, находящегося в федеральной, государственной или муниципальной собственности других муниципальных образований, в собственность Красненского сельского поселения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осуществляется в порядке, установленном федеральным законодательством.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1008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редложения о приёме имущества, находящегося в федеральной,  государственной собственности и муниципальной собственности других муниципальных образований в собственность Красненского сельского поселения направляются в администрацию Красненского сельского поселения.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1008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Решения о согласии на приём имущества, находящегося в федеральной, государственной собственности и муниципальной собственности других муниципальных образований в собственность Красненского сельского поселения принимаются: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-в отношении недвижимого имущества Земским собранием Красненского сельского поселения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-в отношении движимого и иного имущества администрацией Красненского сельского поселения и оформляются распоряжениями администрации Красненского сельского поселения.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1008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ередаточные акты о приёме имущества в собственность Красненского сельского поселения от имени Красненского сельского поселения подписывает глава администрации Красненского сельского поселения, если решением о приёме имущества право подписания передаточных актов не предоставлено другому органу местного самоуправления или иному лицу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Статья 18. Контроль в сфере управления и распоряжения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собственностью Красненского сельского поселения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1. Контроль за соблюдением законодательства об осуществлении права муниципальной собственности Красненского сельского поселения, установленного порядка управления и распоряжения собственностью Красненского сельского поселения и её использованием осуществляют Земское собрание Красненского сельского поселения, контрольно-ревизионная комиссия Красненского сельского поселения, администрация Красненского сельского поселения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032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Земское собрание Красненского сельского поселения осуществляет контроль за соблюдением установленного порядка распоряжения собственностью Красненского сельского поселения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032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Контрольно-ревизионная комиссия Красненского сельского поселения осуществляет контроль за соблюдением установленного порядка управления и распоряжения имуществом, находящимся в собственности сельского поселения, в том числе охраняемыми результатами интеллектуальной деятельности и средствами индивидуализации, принадлежащими Красненскому сельскому поселению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032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Администрация Красненского сельского поселения в рамках осуществления контрольных функций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037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контролирует работу специалистов Красненского сельского поселения по осуществ</w:t>
        <w:softHyphen/>
        <w:t>лению ими функций по управлению и распоряжению собственностью Красненского сельского поселения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037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заслушивает отчёты по управлению собственностью Красненского сельского поселения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037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осуществляет контроль за соблюдением установленного нормативными правовыми актами порядка управления и распоряжения собственностью Красненского сельского поселения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046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проводит проверки использования имущества, находящегося в собственности Красненского сельского поселения, в целях контроля за сохранностью и использованием имуще</w:t>
        <w:softHyphen/>
        <w:t>ства по целевому назначению, соблюдением установленного порядка распоря</w:t>
        <w:softHyphen/>
        <w:t>жения имуществом муниципальными унитарными предприятиями, муниципальными учреждениями Красненского сельского поселения, иными лицами, разрабатывает мероприятия по повышению эффективности использования имущества, находящегося в собственности Красненского сельского поселения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046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осуществляет мониторинг информации по вопросам использования собственности Красненского сельского поселения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046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осуществляет в установленном порядке анализ показателей финансово-хозяйственной деятельности муниципальных унитарных предприятий Красненского сельского поселения, а также хозяйственных обществ, акции (доли в уставных капиталах) которых находятся в собственности Красненского сельского поселения, вносит предложения по оптимизации структуры муниципальной собственности Красненского сельского поселения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032" w:leader="none"/>
        </w:tabs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Администрация Красненского сельского поселения в пределах своих полномочий осуществляют контроль за использованием имущества, находящегося в собственности сельского поселения, и финансово-хозяйственной деятельностью подведомственных муниципальных учреждений, муниципальных унитарных предприятий Красненского сельского поселения, в том числе путём анализа выполнения программ их деятельности, проверок бухгалтерской и бюджетной отчётности, в соответствии с законодательством Российской Федерации, настоящим Положением, другими нормативными правовыми актами Красненского  сельского поселения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b/>
          <w:sz w:val="28"/>
          <w:szCs w:val="28"/>
        </w:rPr>
        <w:t>Статья 19. Вступление в силу настоящего Положения</w:t>
      </w:r>
    </w:p>
    <w:p>
      <w:pPr>
        <w:pStyle w:val="Style31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027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Настоящее Положение вступает в силу со дня его официального обнародования  в порядке, предусмотренном Уставом Красненского сельского поселения Красненск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encil Std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bCs/>
      <w:i/>
      <w:i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encil Std;Arial" w:hAnsi="Stencil Std;Arial" w:cs="Stencil Std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encil Std;Arial" w:hAnsi="Stencil Std;Arial" w:cs="Stencil Std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encil Std;Arial" w:hAnsi="Stencil Std;Arial" w:cs="Stencil Std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encil Std;Arial" w:hAnsi="Stencil Std;Arial" w:cs="Stencil Std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tencil Std;Arial" w:hAnsi="Stencil Std;Arial" w:cs="Stencil Std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tencil Std;Arial" w:hAnsi="Stencil Std;Arial" w:cs="Stencil Std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encil Std;Arial" w:hAnsi="Stencil Std;Arial" w:cs="Stencil Std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ahoma" w:hAnsi="Tahoma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tencil Std;Arial" w:hAnsi="Stencil Std;Arial" w:cs="Stencil Std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 w:bidi="ar-SA"/>
    </w:rPr>
  </w:style>
  <w:style w:type="character" w:styleId="2">
    <w:name w:val="Заголовок 2 Знак"/>
    <w:qFormat/>
    <w:rPr>
      <w:bCs/>
      <w:i/>
      <w:iCs/>
      <w:sz w:val="26"/>
      <w:lang w:val="en-US" w:bidi="ar-SA"/>
    </w:rPr>
  </w:style>
  <w:style w:type="character" w:styleId="4">
    <w:name w:val="Заголовок 4 Знак"/>
    <w:qFormat/>
    <w:rPr>
      <w:b/>
      <w:bCs/>
      <w:lang w:val="en-US" w:bidi="ar-SA"/>
    </w:rPr>
  </w:style>
  <w:style w:type="character" w:styleId="3">
    <w:name w:val="Стиль3 Знак"/>
    <w:qFormat/>
    <w:rPr>
      <w:rFonts w:ascii="Segoe Print" w:hAnsi="Segoe Print" w:eastAsia="Calibri" w:cs="Segoe Print"/>
      <w:b/>
      <w:color w:val="000000"/>
      <w:spacing w:val="-14"/>
      <w:sz w:val="16"/>
      <w:lang w:val="en-US" w:bidi="ar-SA"/>
    </w:rPr>
  </w:style>
  <w:style w:type="character" w:styleId="41">
    <w:name w:val="Стиль4 Знак"/>
    <w:qFormat/>
    <w:rPr>
      <w:rFonts w:ascii="Segoe Print" w:hAnsi="Segoe Print" w:cs="Segoe Print"/>
      <w:b/>
      <w:iCs/>
      <w:color w:val="000000"/>
      <w:spacing w:val="-10"/>
      <w:kern w:val="2"/>
      <w:szCs w:val="36"/>
      <w:lang w:val="en-US" w:bidi="ar-SA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6"/>
    </w:rPr>
  </w:style>
  <w:style w:type="character" w:styleId="11">
    <w:name w:val="Слабое выделение1"/>
    <w:qFormat/>
    <w:rPr>
      <w:b/>
      <w:bCs/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Цитата 2 Знак"/>
    <w:qFormat/>
    <w:rPr>
      <w:rFonts w:ascii="Monotype Corsiva" w:hAnsi="Monotype Corsiva" w:cs="Monotype Corsiva"/>
      <w:iCs/>
      <w:color w:val="000000"/>
      <w:sz w:val="32"/>
      <w:lang w:val="en-US" w:bidi="ar-SA"/>
    </w:rPr>
  </w:style>
  <w:style w:type="character" w:styleId="22">
    <w:name w:val="Основной текст с отступом 2 Знак"/>
    <w:qFormat/>
    <w:rPr>
      <w:b/>
      <w:sz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0"/>
    <w:rPr/>
  </w:style>
  <w:style w:type="character" w:styleId="23">
    <w:name w:val="Основной текст 2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31">
    <w:name w:val="Стиль3"/>
    <w:basedOn w:val="Normal"/>
    <w:qFormat/>
    <w:pPr>
      <w:spacing w:lineRule="auto" w:line="156"/>
    </w:pPr>
    <w:rPr>
      <w:rFonts w:ascii="Segoe Print" w:hAnsi="Segoe Print" w:eastAsia="Calibri" w:cs="Segoe Print"/>
      <w:b/>
      <w:color w:val="000000"/>
      <w:spacing w:val="-14"/>
      <w:sz w:val="16"/>
      <w:szCs w:val="20"/>
      <w:lang w:val="en-US"/>
    </w:rPr>
  </w:style>
  <w:style w:type="paragraph" w:styleId="42">
    <w:name w:val="Стиль4"/>
    <w:basedOn w:val="Normal"/>
    <w:qFormat/>
    <w:pPr>
      <w:spacing w:lineRule="auto" w:line="168"/>
    </w:pPr>
    <w:rPr>
      <w:rFonts w:ascii="Segoe Print" w:hAnsi="Segoe Print" w:cs="Segoe Print"/>
      <w:b/>
      <w:iCs/>
      <w:color w:val="000000"/>
      <w:spacing w:val="-10"/>
      <w:kern w:val="2"/>
      <w:sz w:val="20"/>
      <w:szCs w:val="36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192"/>
      <w:ind w:left="766" w:hanging="0"/>
    </w:pPr>
    <w:rPr>
      <w:rFonts w:ascii="Monotype Corsiva" w:hAnsi="Monotype Corsiva" w:cs="Monotype Corsiva"/>
      <w:iCs/>
      <w:color w:val="000000"/>
      <w:sz w:val="32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1474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120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47:00Z</dcterms:created>
  <dc:creator>User</dc:creator>
  <dc:description/>
  <dc:language>en-US</dc:language>
  <cp:lastModifiedBy>01</cp:lastModifiedBy>
  <cp:lastPrinted>2013-02-10T12:19:00Z</cp:lastPrinted>
  <dcterms:modified xsi:type="dcterms:W3CDTF">2016-07-12T17:47:00Z</dcterms:modified>
  <cp:revision>2</cp:revision>
  <dc:subject/>
  <dc:title/>
</cp:coreProperties>
</file>