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РАСНЕН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июля 2010 года                                                                                              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Устав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Web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Устав Красненского сельского поселения  муниципального района «Красненский район» Белгородской области, принятый решением земского собрания Красненского сельского поселения от 16 июня 2007 года     № 29 (в редакции решений от 20 марта 2009 года № 66 и от 21 сентября       2009 года № 93)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1.1. В статье 8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3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3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асть 1 дополнить пунктом 3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 – ФЗ «О некоммерческих организациях».»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2 дополнить пунктом 8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1) создание муниципальной пожарной охраны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 части 2 признать утратившим силу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1.2. Статью 20 изложить в следующей редакции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0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 сельского поселения вправе заключать соглашения с уполномоченным органом местного самоуправления муниципального района «Красненский район» о передаче органам местного самоуправления муниципального района  «Красненский район» осуществления части полномочий по решению вопросов местного значения (статья 8 настоящего Устава) либо о принятии на осуществление части принадлежащих им полномочий за счет межбюджетных трансфертов, предоставляемых из соответствующих бюджетов в соответствии с Бюджетным кодексом Российской Федер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шения, указанные в части 1 настоящей статьи,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их неисполнение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шения, указанные в части 1 настоящей статьи, действуют при условии, что решением о соответствующем местном бюджете на очередной финансовый год предусмотрен объем межбюджетных трансфертов, необходимых для осуществления передаваем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осуществления полномочий, переданных в соответствии с соглашениями, указанными в части 1 настоящей статьи,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ями земского собрания сельского поселени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статье 52 Уста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асть 2 дополнить предлож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бнародование порядка учета предложений по проекту муниципального правового акта о внесении изменений и дополнений в настоящий Устав, а также порядка участия граждан в его обсуждении в случае, если указанные изменения и дополнения вносятся в целях приведения настоящего Устава в соответствие с Конституцией Российской Федерации, федеральными законам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статье 54 Устава:</w:t>
      </w:r>
    </w:p>
    <w:p>
      <w:pPr>
        <w:pStyle w:val="Normal"/>
        <w:widowControl w:val="false"/>
        <w:shd w:fill="FFFFFF" w:val="clear"/>
        <w:suppressAutoHyphens w:val="true"/>
        <w:ind w:right="9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часть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 xml:space="preserve">«3. </w:t>
      </w:r>
      <w:r>
        <w:rPr>
          <w:sz w:val="28"/>
          <w:szCs w:val="28"/>
        </w:rPr>
        <w:t>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земского собрания сельского поселения, принявшего решение о внесении в настоящий Устав указанных изменений и дополнени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Положения Устава Красне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Красне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Малыхина Р.И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3240" w:hanging="0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44:00Z</dcterms:created>
  <dc:creator>Admin</dc:creator>
  <dc:description/>
  <cp:keywords/>
  <dc:language>en-US</dc:language>
  <cp:lastModifiedBy>User</cp:lastModifiedBy>
  <cp:lastPrinted>2010-07-01T14:41:00Z</cp:lastPrinted>
  <dcterms:modified xsi:type="dcterms:W3CDTF">2013-02-24T08:45:00Z</dcterms:modified>
  <cp:revision>3</cp:revision>
  <dc:subject/>
  <dc:title>АДМИНИСТРАЦИЯ КРАСНЕНСКОГО СЕЛЬСКОГО ПОСЕЛЕНИЯ МУНИЦИПАЛЬНОГО РАЙОНА </dc:title>
</cp:coreProperties>
</file>