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32"/>
                                <w:szCs w:val="32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  <w:sz w:val="32"/>
                          <w:szCs w:val="32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b w:val="false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28 » февраля 2017 года</w:t>
        <w:tab/>
        <w:tab/>
        <w:t xml:space="preserve">                                                                № 02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условий для исполнения наказаний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Красненского сельского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поселения в 2017 году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9 Уголовного кодекса Российской Федерации, руководствуясь статьей 25 Уголовно-исполнительного кодекса Российской Федерации, постановлением администрации муниципального района «Красненский район» от 06 февраля 2017 года № 29 «О создании условий для исполнения наказаний в виде обязательных работ на территории Красненского района в 2017 году», в целях создания условий для исполнения наказаний в виде обязательных работ на территории Красненского сельского поселения администрация Красненского сельского поселения постановляет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абот для отбывания осужденными наказания в виде обязательных работ (приложение 1) и перечень объектов, на которых используется труд граждан, осужденных к обязательным работам в 2017 году (приложение 2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Рощупкину Ирину Николаевну, ведущего специалиста по вопросам ЖКХ, энергетики, связи администрации Красненского сельского поселения назначить ответственным лицом за организацию труда граждан, осужденных к обязательным работам, вести учет отработанного ими времени, своевременно уведомлять филиал по Красненскому району ФКУ УИИ УФСИН России по Белгородской области (Полуляхов К.В.) о количестве отработанных часов или об уклонении от отбывания наказания осу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лицу за организацию труда граждан (Рощупкина И.Н.) организовать заключение соглашения о совместной деятельности с филиалом по Красненскому району ФКУ УИИ УФСИН России по Белгородской области (Полуляхов К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/>
        </w:rPr>
        <w:t>5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"/>
        <w:gridCol w:w="4689"/>
        <w:gridCol w:w="3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ешков</w:t>
            </w:r>
          </w:p>
        </w:tc>
      </w:tr>
      <w:tr>
        <w:trPr/>
        <w:tc>
          <w:tcPr>
            <w:tcW w:w="488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е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8 » февраля 2017 года № 0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гражданами наказания в виде обязательных работ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территории (больница, детский сад, школа, администрация сельского поселения):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дворовых территорий, парков, зон отдыха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вынос мусора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нов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, обрезка, побелка деревьев и кустарников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аска малых архитектурных форм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и уборка травы и сорной растительности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придорожных территорий, остановок, тротуаров, скверов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 работы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ойка окон, дверей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борка мусорных контейнеров и урн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борка подвалов и чердачных помещений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белка бордюрных плит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дсобные работы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Ликвидация стихийных свалок твердых бытовых отходов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чистка лесопарков, лесопосадок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Уборка снега (по сезону)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45"/>
      </w:tblGrid>
      <w:tr>
        <w:trPr/>
        <w:tc>
          <w:tcPr>
            <w:tcW w:w="504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84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е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8 » февраля 2017 года № 02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используется труд граждан, осужденных к обязательным работам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ицы, площади, тротуары, газоны населенных пунктов Красненского сельского поселения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ладбища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уд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арки.</w:t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етские игровые площадк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тадионы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портплощадк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одозаборные скважины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e.kra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АлексееваО</dc:creator>
  <dc:description/>
  <cp:keywords/>
  <dc:language>en-US</dc:language>
  <cp:lastModifiedBy>User</cp:lastModifiedBy>
  <cp:lastPrinted>2017-01-19T10:00:00Z</cp:lastPrinted>
  <dcterms:modified xsi:type="dcterms:W3CDTF">2017-04-04T10:26:00Z</dcterms:modified>
  <cp:revision>5</cp:revision>
  <dc:subject/>
  <dc:title>АДМИНИСТРАЦИЯ МУНИЦИПАЛЬНОГО РАЙОНА </dc:title>
</cp:coreProperties>
</file>