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1"/>
          <w:sz w:val="28"/>
        </w:rPr>
      </w:pPr>
      <w:r>
        <w:rPr>
          <w:rStyle w:val="FontStyle11"/>
          <w:sz w:val="28"/>
        </w:rPr>
        <w:t>«_____» ________________ 2014 года</w:t>
        <w:tab/>
        <w:tab/>
        <w:t xml:space="preserve">                   </w:t>
        <w:tab/>
        <w:t xml:space="preserve">          № _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на работу для отбывания административного наказания</w:t>
      </w:r>
    </w:p>
    <w:p>
      <w:pPr>
        <w:pStyle w:val="Normal"/>
        <w:tabs>
          <w:tab w:val="clear" w:pos="708"/>
          <w:tab w:val="left" w:pos="284" w:leader="none"/>
        </w:tabs>
        <w:ind w:lef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района «Красненский район» Белгородской области от 12.11.2013 года № 111 «Об утверждении видов обязательных работ и перечня организаций для исполнения административного наказания в виде обязательных работ на территории Красненского района», распоряжением администрации муниципального района «Красненский район» Белгородской области от 14.08.2006 года № 2180-р «О создании условий для исполнения наказаний в виде обязательных работ на территории Красненского района», постановлением судебного пристава - исполнителя о возбуждении исполнительного производства от 24.06.2014 года б/н, от 15.08.2014 года б/н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Рыбникова Александра Александровича, 20.08.1976 г.р., принять в администрацию Красненского сельского поселения для отбывания административного наказания выполнения неквалифицированных работ на безвозмездной основе на срок 64 часа с 25.08.2014 год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 Федорищеву Игорю Николаевичу, специалисту по вопросам ЖКХ, энергетики и связи, ответственному за выполнение обязательных работ, ознакомить под расписку Рыбникова Александра Александровича с правилами внутреннего трудового распорядка, техникой безопасности, производственной санитарии, вести табель учета отработанного времени с еженедельным направлением в управление Федеральной службы судебных приставов по Белгородской области, своевременно информировать судебного пристава – исполнителя Музолевских М.В. о невыходе на обязательные работы без уважительных причин и нарушении трудовой дисциплины со стороны Рыбникова Александра Александровича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для Рыбникова Александра Александровича время работы: ежедневно, не более четырех часов в выходные дни и в дни, когда Рыбников Александр Александрович не занят на основной работе, в рабочие дни – двух часов после окончания работы, а с согласия Рыбникова Александра Александровича - четырех часов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50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                                               Е.Пахо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rPr/>
      </w:pPr>
      <w:r>
        <w:rPr>
          <w:sz w:val="28"/>
          <w:szCs w:val="28"/>
        </w:rPr>
        <w:t>____________________________ Федорищев И.Н. « 15 » августа 2014 г.</w:t>
      </w:r>
    </w:p>
    <w:p>
      <w:pPr>
        <w:pStyle w:val="Normal"/>
        <w:rPr/>
      </w:pPr>
      <w:r>
        <w:rPr>
          <w:sz w:val="28"/>
          <w:szCs w:val="28"/>
        </w:rPr>
        <w:t>____________________________ Рыбников А.А. « 15 » августа 2014 г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17:00Z</dcterms:created>
  <dc:creator>Usver</dc:creator>
  <dc:description/>
  <cp:keywords/>
  <dc:language>en-US</dc:language>
  <cp:lastModifiedBy>User</cp:lastModifiedBy>
  <cp:lastPrinted>2014-08-21T08:43:00Z</cp:lastPrinted>
  <dcterms:modified xsi:type="dcterms:W3CDTF">2014-08-21T04:43:00Z</dcterms:modified>
  <cp:revision>8</cp:revision>
  <dc:subject/>
  <dc:title>АДМИНИСТРАЦИЯ МУНИЦИПАЛЬНОГО РАЙОНА </dc:title>
</cp:coreProperties>
</file>