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2 » января 2016 года</w:t>
        <w:tab/>
        <w:tab/>
        <w:t xml:space="preserve">                                                                      № 09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rStyle w:val="FontStyle11"/>
          <w:b/>
          <w:b/>
          <w:bCs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рофилактических мероприятий в зимний пожароопасный период 2016 года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Отделения надзорной деятельности по Красненскому району от 03 января 2016 года № б/н «О принятии мер по профилактике пожаров», в связи с понижением температуры воздуха, наступлением похолодания на территории сельского поселения</w:t>
      </w:r>
      <w:r>
        <w:rPr>
          <w:sz w:val="28"/>
          <w:szCs w:val="28"/>
        </w:rPr>
        <w:t>, в целях профилактики пожаров, происходящих по причине нарушения правил пожарной безопасности при эксплуатации бытовых электроприборов, печей, неосторожного обращения с огнем, в том числе в местах проживания лиц, относящихся к «группам риск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Специалисту по вопросам ЖКХ, энергетики и связи администрации Красненского сельского поселения (Рощупкина И.Н.) .) в срок до 29 января 2016 го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вести профилактическую работу в жилом секторе: инструктажи, разъяснительные беседы, сходы по вопросу необходимости соблюдения пожаробезопасных условий и мер эксплуатации печного отопления, электронагревательных приборов, соблюдения мер пожарной безопасности в быт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провести заседания КЧС и ОПБ Красненского сельского поселения, на которых рассмотреть состояние пожарной безопасности в жилье, на объектах, территориях и в населенных пунктах в зимний пожароопасный период. Копии протоколов заседаний КЧС предоставить в Отделение надзорной деятельности в течение суток после проведения заседа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 срок до 29 января 2016 года провести сходы граждан, лекции и беседы в населенных пунктах по вопросам соблюдения мер пожарной безопасности в зимний пожароопасный период. Копии протоколов сходов предоставить в Отделение надзорной деятельности в течение суток после проведения сход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Специалисту по вопросам социальной сферы администрации Красненского сельского поселения (Серова Э.С.) в срок до 29 января 2016 го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сти профилактическую работу среди лиц «групп риска»: социально незащищенные, престарелые, инвалиды, пенсионеры, лица, злоупотребляющие алкоголем, многодетные семьи, семьи, имеющие приемных, усыновленных детей, лица, склонные к совершению правонарушений – инструктажи, разъяснительные беседы, сходы по вопросу необходимости соблюдения пожаробезопасных условий и мер эксплуатации печного отопления, электронагревательных приборов, соблюдения мер пожарной безопасности в быт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составить списки мест проживания лиц «группы риска»; при проведении инструктажей и разъяснительных бесед, сходов особое внимание обращать на необходимость соблюдения пожаробезопасных условий и мер эксплуатации печного отопления, электронагревательных приборов, соблюдения мер пожарной безопасности в быт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3:00Z</dcterms:created>
  <dc:creator>Usver</dc:creator>
  <dc:description/>
  <cp:keywords/>
  <dc:language>en-US</dc:language>
  <cp:lastModifiedBy>User</cp:lastModifiedBy>
  <cp:lastPrinted>2016-01-20T14:19:00Z</cp:lastPrinted>
  <dcterms:modified xsi:type="dcterms:W3CDTF">2016-03-25T08:41:00Z</dcterms:modified>
  <cp:revision>8</cp:revision>
  <dc:subject/>
  <dc:title>АДМИНИСТРАЦИЯ МУНИЦИПАЛЬНОГО РАЙОНА </dc:title>
</cp:coreProperties>
</file>