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30 » июня 2015 года</w:t>
        <w:tab/>
        <w:tab/>
        <w:t xml:space="preserve">                                                                          № 10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Краснен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 от 11 апреля 2014 года № 05 «Об утверждении Положения о муниципальном лесном контроле на территории Краснен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в целях приведения нормативно-правовых актов администрации Красненского сельского поселения в соответствие с требованиями действующего законодательства    администрация    Красненского    сельского   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Красненского сельского поселения от 11 апреля 2014 года № 05 «Об утверждении Положения о муниципальном лесном контроле на территории Красн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0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А. Пахо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6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05-19T08:04:00Z</dcterms:modified>
  <cp:revision>8</cp:revision>
  <dc:subject/>
  <dc:title>АДМИНИСТРАЦИЯ МУНИЦИПАЛЬНОГО РАЙОНА </dc:title>
</cp:coreProperties>
</file>