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июня 2013 года                                                                                           № 3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гламент Земского собрания Краснен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4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3 Федерального закона от 06.10.2003 г. № 131-ФЗ «Об общих принципах организации местного самоуправления в Российской Федерации», статьей 14 Устава Красненского сельского поселения муниципального района «Красненский район» Белгородской области, пунктом 5.4. § 5 главы 1 Регламент Земского собрания Красненского сельского  поселения  земское  собрание 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Земского собрания Красненского сельского поселения муниципального района «Красненский район» Белгородской области дополнение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§6 главы 2 Регламента дополнить пунктом 6.5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Проекты решений нормативно-правового характера не менее чем за десять дней до очередного заседания (не менее чем за пять дней до внеочередного заседания) подлежат направлению для проведения антикоррупционной экспертизы в администрацию Красненского района.</w:t>
      </w:r>
    </w:p>
    <w:p>
      <w:pPr>
        <w:pStyle w:val="Normal"/>
        <w:tabs>
          <w:tab w:val="clear" w:pos="708"/>
          <w:tab w:val="left" w:pos="900" w:leader="none"/>
        </w:tabs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администрацией Красненского района готовится заключение, которое вместе с проектами решений не менее, чем за семь дней до очередного заседания (не менее чем за три дня до внеочередного заседания) подлежит направлению в прокуратуру Красненского района для проведения антикоррупционной экспертизы.».</w:t>
      </w:r>
    </w:p>
    <w:p>
      <w:pPr>
        <w:pStyle w:val="Normal"/>
        <w:tabs>
          <w:tab w:val="clear" w:pos="708"/>
          <w:tab w:val="left" w:pos="900" w:leader="none"/>
        </w:tabs>
        <w:ind w:left="75" w:firstLine="567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2:00Z</dcterms:created>
  <dc:creator>ConsultantPlus</dc:creator>
  <dc:description/>
  <dc:language>en-US</dc:language>
  <cp:lastModifiedBy>Мария</cp:lastModifiedBy>
  <cp:lastPrinted>2012-04-11T10:54:00Z</cp:lastPrinted>
  <dcterms:modified xsi:type="dcterms:W3CDTF">2013-12-04T10:42:00Z</dcterms:modified>
  <cp:revision>2</cp:revision>
  <dc:subject/>
  <dc:title/>
</cp:coreProperties>
</file>