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0 » февраля 2017 года</w:t>
        <w:tab/>
        <w:tab/>
        <w:tab/>
        <w:tab/>
        <w:t xml:space="preserve">                                        № 26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right="141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организации подготовки проведения противопаводковых мероприятий на территории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       № 131-ФЗ «Об общих принципах организации местного самоуправления в Российской Федерации», Уставом Красненского сельского поселения, распоряжением администрации муниципального района «Красненский район» от 03 февраля 2017 года № 70-р «</w:t>
      </w:r>
      <w:r>
        <w:rPr>
          <w:bCs/>
          <w:color w:val="26282F"/>
          <w:sz w:val="28"/>
          <w:szCs w:val="28"/>
        </w:rPr>
        <w:t>Об организации подготовки проведения противопаводковых мероприятий на территории Красненского района</w:t>
      </w:r>
      <w:r>
        <w:rPr>
          <w:sz w:val="28"/>
          <w:szCs w:val="28"/>
        </w:rPr>
        <w:t>», в целях предупреждения и ликвидации чрезвычайных ситуаций, обеспечения безопасности населения, попадающего в зону возможного затопления, своевременной подготовки водозаборов к пропуску весеннего паводка, систем водоснабжения и канализации, мостов и других сооружений, организации охраны имущества всех форм собственности, привлечения сил и средств организаций, участвующих в противопаводковых мероприятиях, обеспечения устойчивого функционирования предприятий, расположенных на территории Красненского сельского поселения и недопущения срывов в период весеннего паводка 2017 года, оказания необходимой помощи населению в опасных зонах и сокращению до минимума материального ущерба предприятий и организаций сельского поселения: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810"/>
        <w:jc w:val="both"/>
        <w:rPr/>
      </w:pPr>
      <w:r>
        <w:rPr>
          <w:sz w:val="28"/>
          <w:szCs w:val="28"/>
        </w:rPr>
        <w:t>Утвердить прилагаемый план проведения противопаводковых мероприятий на территории Красненского сельского поселения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810"/>
        <w:jc w:val="both"/>
        <w:rPr/>
      </w:pPr>
      <w:r>
        <w:rPr>
          <w:sz w:val="28"/>
          <w:szCs w:val="28"/>
        </w:rPr>
        <w:t>Утвердить прилагаемый состав противопаводковой комиссии Красненского сельского поселения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810"/>
        <w:jc w:val="both"/>
        <w:rPr/>
      </w:pPr>
      <w:r>
        <w:rPr>
          <w:sz w:val="28"/>
          <w:szCs w:val="28"/>
        </w:rPr>
        <w:t>Утвердить прилагаемый состав аварийной бригады по оказанию необходимой помощи населению в опасных зонах в период весеннего паводка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Красненского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   С.Плешков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« 10 » февраля 2017 года № 26-р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Красненского сельского посел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ергей Ива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енского сельского поселения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рин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ЖКХ, энергетики, связи администрации Красненского сельского поселения, секретарь комиссии;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Татьяна Борис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расненская СОШ им. М.И. Светличной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Сергей Ива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ДСУ-2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ладимир Васил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Красненское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етр Ива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зовой службы в с. Красное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Заира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Центр развития ребенка «Детский сад «Капелька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дежда Борис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вистовским сельским клубом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алентин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ьниковским сельским клубом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ксан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енского РДК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адежда Викто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ОГБУЗ «Красненская ЦРБ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асилий Михай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по благоустройству и озеленению «Красненское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и управлению муниципальным имущество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 Васил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Красне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« 10 » февраля 2017 года № 26-р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тивопаводковых мероприятий 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спасательных работ в паводковый период по распоряжению председателя комиссии по предупреждению и ликвидации ЧС и обеспечению пожарной безопасности  Красненского сельского поселения производить выделения сил и средств в соответствии с перечнем функциональных подсистем единой государственной системы предупреждения и ликвидаций ЧС Красненского сельского поселения выделяемых для ведения спасательных работ в паводковый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Красненское лесни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ы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 26 в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Крас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гидротехнических сооружений водных объектов на территории  Красненского сельского поселения и предоставления актов обследования председателю комиссии по предупреждению и ликвидации ЧС и обеспечению. Пожарной безопасности Красн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членами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мерах безопасности в период лед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я в проведения «Месячника безопасности на водоемах» в период лед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знаков, запрещающих выход людей на лед водоемов и выезд на лед водных объектов автотранспор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вертывание сезонных спасательных постов в местах массового лова рыбы со ль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броса воды из водоемов с регулируемым водосб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медицинскими учреждениями при оказании всех видов медицинской помощи пострадавшим в период паводка; создание в лечебно-профилактических учреждениях специальных укладок с набором медикаментов, перевязочных материалов и инструментов для оказание медицинской помощи пострадавши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« 10 » февраля 2017 года № 26-р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варийной бригад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необходимой помощи населению в опасных зонах в период весеннего паводка 2015 го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ерге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ЖКХ, энергетики, связи администрации Красн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ых Сергей 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№ 26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ладимир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Красненское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етр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енской РЭГС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Олег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енской РЭС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и управлению муниципальным имуществом администрации Красн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Красн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8:00Z</dcterms:created>
  <dc:creator>АлексееваО</dc:creator>
  <dc:description/>
  <cp:keywords/>
  <dc:language>en-US</dc:language>
  <cp:lastModifiedBy>User</cp:lastModifiedBy>
  <cp:lastPrinted>2017-03-15T09:59:00Z</cp:lastPrinted>
  <dcterms:modified xsi:type="dcterms:W3CDTF">2017-04-04T10:31:00Z</dcterms:modified>
  <cp:revision>23</cp:revision>
  <dc:subject/>
  <dc:title>АДМИНИСТРАЦИЯ МУНИЦИПАЛЬНОГО РАЙОНА </dc:title>
</cp:coreProperties>
</file>