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____» __________________ 2014 года</w:t>
        <w:tab/>
        <w:tab/>
        <w:t xml:space="preserve">                            №__________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вольнением специалиста по вопросам ЖКХ, энергетики, связи администрации Красненского сельского поселения Федорищева И.Н.:</w:t>
      </w:r>
    </w:p>
    <w:p>
      <w:pPr>
        <w:pStyle w:val="Normal"/>
        <w:numPr>
          <w:ilvl w:val="0"/>
          <w:numId w:val="3"/>
        </w:numPr>
        <w:rPr/>
      </w:pPr>
      <w:r>
        <w:rPr/>
        <w:t>Создать рабочую группу в следующем состав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 Александр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Красненского сельского поселения, председатель рабочей группы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Евгения Виктор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администрации Краснен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Валентина Анатолье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вопросам социальной сферы  администрации Красненского сельского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бочей группе (Пахомова Е.А.) в срок до 05.12.2014 г. провести проверку наличия материальных ценностей, находящихся в подотчете у Федорищева Игоря Николаевича, специалиста по вопросам ЖКХ, энергетики и связи администрации Красненского сельского поселения и подготовить акт приема – передачи материальных ценност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0:00Z</dcterms:created>
  <dc:creator>АлексееваО</dc:creator>
  <dc:description/>
  <cp:keywords/>
  <dc:language>en-US</dc:language>
  <cp:lastModifiedBy>User</cp:lastModifiedBy>
  <cp:lastPrinted>2014-09-17T08:30:00Z</cp:lastPrinted>
  <dcterms:modified xsi:type="dcterms:W3CDTF">2014-12-04T09:19:00Z</dcterms:modified>
  <cp:revision>7</cp:revision>
  <dc:subject/>
  <dc:title>АДМИНИСТРАЦИЯ МУНИЦИПАЛЬНОГО РАЙОНА </dc:title>
</cp:coreProperties>
</file>