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18 года                                                                                          № 319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енского сельского поселения </w:t>
      </w:r>
      <w:r>
        <w:rPr>
          <w:rStyle w:val="FontStyle11"/>
          <w:sz w:val="28"/>
          <w:szCs w:val="28"/>
        </w:rPr>
        <w:t>об итогах работы администрации сельского поселения за 2017 год и перспективы социально-экономического развит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, заслушав отчет главы администрации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расненского сельского поселения </w:t>
      </w:r>
      <w:r>
        <w:rPr>
          <w:rStyle w:val="FontStyle11"/>
          <w:b w:val="false"/>
          <w:sz w:val="28"/>
          <w:szCs w:val="28"/>
        </w:rPr>
        <w:t>об итогах работы администрации сельского поселения за 2017 год и перспективы социально-экономического развит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марта 2018 года № 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чёт главы администрации</w:t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асненского сельского поселения об итогах работы администрации сельского поселения за 2017 год и перспективы социально-экономического развития </w:t>
      </w:r>
      <w:bookmarkStart w:id="0" w:name="_GoBack"/>
      <w:bookmarkEnd w:id="0"/>
      <w:r>
        <w:rPr>
          <w:rStyle w:val="FontStyle11"/>
          <w:sz w:val="28"/>
          <w:szCs w:val="28"/>
        </w:rPr>
        <w:t>территории</w:t>
      </w:r>
    </w:p>
    <w:p>
      <w:pPr>
        <w:pStyle w:val="Style110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последние годы за счет реализации приоритетных национальных проектов, федеральных и региональных программ Красненским сельским поселением достигнуты положительные результаты в решении ряда проблем в сферах образования, здравоохранения, жилищного строительства, капитального ремонта жилищного фонда, дорожного хозяйства, благоустройства. Не стал исключением и 2017 год. </w:t>
      </w:r>
      <w:r>
        <w:rPr>
          <w:rStyle w:val="FontStyle12"/>
          <w:sz w:val="28"/>
          <w:szCs w:val="28"/>
        </w:rPr>
        <w:t>По многим направлениям сельское поселение показывает позитивную динамик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та, </w:t>
      </w:r>
      <w:r>
        <w:rPr>
          <w:spacing w:val="5"/>
          <w:sz w:val="28"/>
          <w:szCs w:val="28"/>
        </w:rPr>
        <w:t xml:space="preserve">направленная на </w:t>
      </w:r>
      <w:r>
        <w:rPr>
          <w:sz w:val="28"/>
          <w:szCs w:val="28"/>
        </w:rPr>
        <w:t>решение социальных проблем, реализацию приоритетных направлений развития территории, учитывающая</w:t>
      </w:r>
      <w:r>
        <w:rPr>
          <w:bCs/>
          <w:sz w:val="28"/>
          <w:szCs w:val="28"/>
        </w:rPr>
        <w:t xml:space="preserve"> особенности местного уклада жизни,</w:t>
      </w:r>
      <w:r>
        <w:rPr>
          <w:sz w:val="28"/>
          <w:szCs w:val="28"/>
        </w:rPr>
        <w:t xml:space="preserve"> предполагающая поддержку предприятий, организаций и учреждений всех форм собственности, предпринимателей и всех жителей нашей территории по всем направлениям продолжается. </w:t>
      </w:r>
    </w:p>
    <w:p>
      <w:pPr>
        <w:pStyle w:val="Style6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Муниципальный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Бюджет любой территории отражает происходящие в обществе процессы, а налоговые поступления – состояние экономик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доходам в целом за 2017 год составило 12925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12336 тыс.руб. или 105%. Доходы сельского поселения по сравнению с 2016 годом увеличились на 1260 тыс.руб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по собственным доходам составило 430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4021</w:t>
      </w:r>
      <w:r>
        <w:rPr>
          <w:rStyle w:val="StrongEmphasis"/>
          <w:b w:val="false"/>
          <w:sz w:val="28"/>
          <w:szCs w:val="28"/>
        </w:rPr>
        <w:t xml:space="preserve"> тыс.руб. </w:t>
      </w:r>
      <w:r>
        <w:rPr>
          <w:sz w:val="28"/>
          <w:szCs w:val="28"/>
        </w:rPr>
        <w:t>или 107</w:t>
      </w:r>
      <w:r>
        <w:rPr>
          <w:rStyle w:val="StrongEmphasis"/>
          <w:b w:val="false"/>
          <w:sz w:val="28"/>
          <w:szCs w:val="28"/>
        </w:rPr>
        <w:t>%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ыполнение плана по безвозмездным поступлениям составило 8426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 при плане 8426 тыс.руб. или 100</w:t>
      </w:r>
      <w:r>
        <w:rPr>
          <w:rStyle w:val="StrongEmphasis"/>
          <w:b/>
          <w:sz w:val="28"/>
          <w:szCs w:val="28"/>
        </w:rPr>
        <w:t>% (7809 тыс.руб. - дотация), безвозмездные поступления увеличились на 340 тыс.руб. по сравнению с 2016 годом.</w:t>
      </w:r>
    </w:p>
    <w:tbl>
      <w:tblPr>
        <w:tblW w:w="9571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505"/>
        <w:gridCol w:w="851"/>
        <w:gridCol w:w="850"/>
        <w:gridCol w:w="851"/>
        <w:gridCol w:w="992"/>
        <w:gridCol w:w="850"/>
        <w:gridCol w:w="709"/>
        <w:gridCol w:w="992"/>
        <w:gridCol w:w="971"/>
      </w:tblGrid>
      <w:tr>
        <w:trPr>
          <w:trHeight w:val="191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45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345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47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нало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одилась работа по погашению недоимки по налогам, создана рабочая группа по контролю за собираемостью налогов, в 2017 году проведено 11 заседаний, на которые были приглашены 97 неплательщиков. В результате проведенной работы погашена недоимка и пеня по налогам на сумму 198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еспечению поступлений налоговых платежей в бюджет поселения несомненно будет продолжена, пользуясь случаем призываю Вас быть дисциплинированными налогоплательщиками, так как от поступления налогов в бюджет зависит Ваше благосостояние, то же касается и оплаты платежей.</w:t>
      </w:r>
    </w:p>
    <w:p>
      <w:pPr>
        <w:pStyle w:val="Style110"/>
        <w:widowControl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Сельское хозяйство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Одним из основных направлений развития сельской территории является развитие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тных домовладений — 1303, из них жилых — 1003, общее количество личных подсобных хозяйств на территории Красненского сельского поселения - 942, из них экономически активных -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личных подсобных хозяйствах содержитс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275"/>
        <w:gridCol w:w="1418"/>
        <w:gridCol w:w="12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 xml:space="preserve">а территории Красненского сельского поселения создано и действует 23 семейных фермы.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товарной продукции семейными ферм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семейных ферм услугами на территории поселения работают 2 инфраструктурных пред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аптека ИП Шеншин А.И. - обеспечивает семейные фермы биодобавками, комбикормами и витаминами для сельскохозяйственных животных, реализует семейным фермам препараты для дератизации и дезинфек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ция по борьбе с болезнями животных оказывает услуги семейным фермам в ветеринарном обслуживании сельскохозяйственных животных, проводит осеменение, исследование на туберкулез, лейкоз и бруцелл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ми предприятиями оказано услуг в 2017 году на общую сумму 18,49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пятницу на торговой площади села Красное проводится ярмарка выходного дня. Приезжают от 35 до 50 автомашин с товарами, в ярмарке принимают участие и жители сельского поселения, реализующие излишки собственной сельскохозяйствен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П Курчин В.В., организатор семейной фермы «Пчелопарк «Малиново», заключил договор на поставку фасованного меда собственного производства в Красненскую СОШ им. М.И. Светлич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Развитие АПК» при плане 113 ЛПХ (10% от количества подворий) фактически получили кредит 203 ЛПХ (18%) на сумму 26 млн. 908,5</w:t>
      </w:r>
      <w:r>
        <w:rPr/>
        <w:t>тыс.руб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577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домовладе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домовла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908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5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9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1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1 5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позволило приобрести: 91 корову, 20 голов молодняка КРС, 700 шт. перепелов, 793 головы овец и коз, 1 лошадь, 809 пчелосемей, 267 голов кроликов, 5 единиц мотоблоков и прицепного инвентаря, 1 косилку, 1 УАЗ, 2 газели сельхозназначения, 1 трактор, провести ремонт и реконструкцию 33 животноводчески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1 жителя поселения, желающего получить субсидию на постройку теплицы для выращивания овощей закрытого грунта, сделана заявка. В 2018 году планируют взять кредит 3 жителя поселения на общую сумму 300,0 тыс.руб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7"/>
        </w:rPr>
        <w:t>Малый и средний бизнес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ажной составляющей экономики сельского поселения является развивающийся малый бизнес, приносящий доходы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52 индивидуальных предпринимателя, общее число занятых у ИП составляет 79 человек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дивидуальных предпринимателей, из них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ск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тран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пошив одеж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уальные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жил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тел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еталло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увени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е пит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вые и пассажирские перево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 первой необходимости и социально-значимой группы соблюд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на территории поселения позволяет решать такие социальные задачи, как создание новых рабочих мест, снижение уровня безработицы и социальной напряженности, повышение качества жизни жителей сел поселения.</w:t>
      </w:r>
    </w:p>
    <w:p>
      <w:pPr>
        <w:pStyle w:val="Style8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Строительство</w:t>
      </w:r>
    </w:p>
    <w:p>
      <w:pPr>
        <w:pStyle w:val="Style81"/>
        <w:widowControl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дним из важных показателей улучшения качества жизни населения является реализация программных задач в строитель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стройщиками фонда ИЖС являются 7 жителей поселения, кредит на постройку жилого дома одобрен 4 молодым семьям.</w:t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1"/>
        <w:gridCol w:w="1948"/>
      </w:tblGrid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ла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троено жилье для детей-сирот:</w:t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1"/>
        <w:gridCol w:w="1985"/>
      </w:tblGrid>
      <w:tr>
        <w:trPr>
          <w:trHeight w:val="5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ходе реализации программы «Развитие транспортной инфраструктуры на 2013-2017 гг» проводится ремонт улично-дорожной сети</w:t>
      </w:r>
      <w:r>
        <w:rPr/>
        <w:t>:</w:t>
      </w:r>
    </w:p>
    <w:tbl>
      <w:tblPr>
        <w:tblW w:w="9214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60"/>
        <w:gridCol w:w="1559"/>
      </w:tblGrid>
      <w:tr>
        <w:trPr>
          <w:trHeight w:val="5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52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водится работа по оборудованию подъездов к домовладениям, по данному вопросу проведено 32 схода граждан, в 866 домовладениях имеется подъезд с твердым покрытием, что составляет 86,3% от общего числа домовла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орудованию подъездов с твердым покрытием к домовладениям является на сегодняшний день очень важной и актуальной, так как если мы не будем «тащить» грязь на асфальт, это сделает нашу территорию еще чище и благоустроен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проложено более 10 км оптоволоконного каб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Польниково проведено беспроводное подключение к сети «Интернет» 19 абонентов посредством ООО «Интер - Сити». В настоящее время проводятся работы по беспроводному подключению пользователей к сети «Интернет» в селе Свистовка, к сети так же будут подключены сельские клубы в селах Польниково и Свис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включают в себя обеспечение надежного и бесперебойного электро- и водоснабжение населения, установку приборов учета коммунальных услуг, совершенствование систем энергообеспечения с заменой более экономичными энергетическими установками, внедрение энергосберегающих технологий в жилищно-коммунальное хозяйство, экономное использование энергетических ресурсов, переход на использование энергосберегающих приборов, периодическое техническое обслуживание электроустановок, ремонт и модернизация существующих электросетей, ремонт ветхих и аварийных участков инженерных сетей тепло- и водоснабжения, подготовку существующих объектов коммунальной инфраструктуры к эксплуатации в период отопительного сезона, ликвидацию несанкционированных свалок, разработку и внедрение мер по предупреждению их образований, совершенствование системы мер пожарной безопасности, формирование и обучение членов ДПД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Социальная поли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охватывает все отношения жизни общества, она призвана обеспечить социальную защищенность личности и нормальные условия жизни для всех членов обще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1.2018 года составляет </w:t>
      </w:r>
      <w:r>
        <w:rPr>
          <w:bCs/>
          <w:iCs/>
          <w:sz w:val="28"/>
          <w:szCs w:val="28"/>
        </w:rPr>
        <w:t>2436</w:t>
      </w:r>
      <w:r>
        <w:rPr>
          <w:sz w:val="28"/>
          <w:szCs w:val="28"/>
        </w:rPr>
        <w:t xml:space="preserve"> чел. (в т.ч. 1155 мужчин, 1281 женщин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- 1379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старше трудоспособного возраста – 648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трудоспособного возраста – 409 челове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2268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я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индивидуальных предпринимателей на территории сельского поселения составляет 52 чел, общая численность занятых лиц у ИП – 79 чел. число лиц, занятых в экономике – 1140 чел., в крупных организациях – 337, в филиалах и представительствах – 53, в бюджетных организациях – 420, работающие за пределами района – 80 чел., за пределами области – 85, число безработных – 43 чел. (из них 19 состоят на учете в центре занятости, 24 – не состоя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реднемесячной заработной платы по посел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9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зарегистрировано: ветеранов боевых действий - 27 чел, участники ВОВ - 4 чел, вдов - 8 чел, ветеранов труда - 259 чел, тружеников тыла - 48 чел, детей войны - 227 чел, из них получателями денежной выплаты являются – 28 чел, 23 многодетных семьи, в которых воспитывается 77 детей, 4 семьи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, имеющих право на льготы, согласно постановлению правительства Белгородской области от 28.04.2008г № 90-пп  «О порядке назначения, выплаты и финансирования ежемесячной денежной компенсации на оплату жилого помещения и коммунальных услуг отдельным категориям граждан, проживающих на территории Белгородской области с применением системы персонифицированных социальных счетов» составляет 563 человек. Все они получили денежную компенсацию на оплату жилья и коммунальных услуг в 2017 году - 563 чел, на сумму – 3449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по путевкам, предоставленным отделом социальной защиты населения, школьники из малообеспеченных и неполных семей отдыхали в оздоровительном лагере «Солнышко» Алексеевского района в 2017 году - 17 детей, 3 детей отдыхали в детском оздоровительном центре «Котлостроитель» Ростовской области на Азовском море, 1 ребенок отдохнул в Военно-патриотическом лагере «Фени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социальной поддержки малообеспеченного населения адресную материальную помощь на лечение, продукты питания и одежду в 2017 году - 16 заявителей на сумму 71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ой социального обслуживания на дому граждан пожилого возраста и инвалидов пользовались в 2017 году – 10 граждан, которых обслуживают 2 социальных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м гражданам представлены субсидии на оплату жилья и коммунальных услуг в 2017 году - 43 семьям на сумму 195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получили в 2017 году 58 получателей на 108 детей на сумму 649,9 тыс. рублей.</w:t>
      </w:r>
    </w:p>
    <w:p>
      <w:pPr>
        <w:pStyle w:val="Style110"/>
        <w:widowControl/>
        <w:ind w:firstLine="85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факторов, определяющих качество жизни, является охрана здоровья населения - как одно из приоритетных направлени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а центральная районная больница, где медицинская помощь в 2016 году оказывалась 35 врачами и 90 </w:t>
      </w:r>
      <w:r>
        <w:rPr>
          <w:rStyle w:val="FontStyle12"/>
          <w:sz w:val="28"/>
          <w:szCs w:val="28"/>
        </w:rPr>
        <w:t>средними медицин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рачебная медицинская помощь оказывается фельдшерами Польниковского ФАПа – Карепиной Татьяной Павловной и Свистовского ФАПа - Польниковой Татьяной Василье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был проведен капитальный ремонт Свистовского ФАПа. </w:t>
      </w:r>
      <w:r>
        <w:rPr>
          <w:rFonts w:cs="Times New Roman" w:ascii="Times New Roman" w:hAnsi="Times New Roman"/>
          <w:sz w:val="28"/>
          <w:szCs w:val="28"/>
        </w:rPr>
        <w:t>28 декабря 2017 года в селе Польниково было открыто новое модульное здание фельдшерско-акушерск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ФАПы оснащены всем необходимым оборудованием, там можно </w:t>
      </w:r>
      <w:r>
        <w:rPr>
          <w:rFonts w:cs="Times New Roman" w:ascii="Times New Roman" w:hAnsi="Times New Roman"/>
          <w:sz w:val="28"/>
          <w:szCs w:val="28"/>
        </w:rPr>
        <w:t>получить следующие виды услуг: внутримышечные и внутривенные инъекции, ЭКГ (пишут на ленту и передают для расшифровки в Красненскую ЦРБ), измерить антропометрические данные (рост, вес, в т.ч. детей), измерить уровень сахара в крови, измерить давление и температуру, выпить фито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, по утвержденному графику обследования, прием граждан по селам Польниково, Свистовка, Малиново и Киселевка осуществляют выездные врачи ОГБУЗ «Красненская ЦРБ» – терапевт и педиатр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17 году была продолжена работа по диспансеризации населения, было обследовано 100 процентов от числа лиц, подлежащих диспансеризации - 4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ческий осмотр населения в 2017 году выполнен на 99,93% - при плане 1512 человек обследовано 15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7"/>
        <w:gridCol w:w="851"/>
        <w:gridCol w:w="850"/>
        <w:gridCol w:w="851"/>
        <w:gridCol w:w="850"/>
        <w:gridCol w:w="992"/>
        <w:gridCol w:w="851"/>
        <w:gridCol w:w="850"/>
        <w:gridCol w:w="142"/>
        <w:gridCol w:w="709"/>
      </w:tblGrid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Диспансеризация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Населенный пункт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20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201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Крас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Свис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ольни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Флюорография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Населенный пункт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20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201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Крас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9,0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Свис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Польни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15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99,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На территории поселения реализуется новый социально значимый проект «Управление здоровьем», призванный изменить существующую систему здравоохранения. Проект направлен на формирование у жителей нового подхода к собственному здоровью, потребности следить за ним не от случая к случаю, а системно. В рамках проекта планируется разработка системы поддержки граждан, заботящихся о своем здоровье, а также норм административной ответственности для лиц, безответственно относящихся к своему здоровью (в частности, не проходящих в установленные сроки диспансеризацию, употребляющих наркотические средства и т. д.)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общеобразовательную школу и Центр развития ребенка – детский сад «Капелька» </w:t>
      </w:r>
      <w:r>
        <w:rPr>
          <w:rFonts w:cs="Times New Roman" w:ascii="Times New Roman" w:hAnsi="Times New Roman"/>
          <w:sz w:val="28"/>
          <w:szCs w:val="28"/>
        </w:rPr>
        <w:t>и два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ая средняя школа имени М.И. Светличной является базовой школой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учебном году в ней обучаются 331 ребенок. Общее количество классов – 22, средняя наполняемость класса - 15 чел. Организован подвоз детей из других сел Красн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беспечена квалифицированными педагогическими кадрами. В настоящее время в школе работают 33 педагога. Все имеют высшее образование. Высшую квалификационную категорию имеют 15 педагогов, первую – 14. Звание  почетный работник общего образования – имеют 12 учителей, 2 педагога награждены почётной грамотой Министерства образования и науки РФ, 1 имеет звание заслуженный учитель РФ и 2 учителя награждены Медалью «За заслуги перед землей Белгородской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педагогический коллектив пополнился учителем физической культуры. На сегодняшний день школа испытывает потребность в учителях музыки,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конкурсах Всероссийского уровня приняли участие 3 педагога, Щербинина В.П. вышла во второй этап интернет-олимпиады «Профи - край». В региональном конкурсе «Современный урок» принял участие 1 педагог, Гришина Е.С., учитель иностранного языка, стала призёром конкурса учителей иностранного языка «Слэм - урок». 10 педагогов приняли участие в региональных педагогических чтениях «Компетентностный подход в системе работы учителя», материалы из опыта работы опубликованы в сборнике регионального уровня. 2 педагога школы стали победителем и призёром муниципального этапа «Учитель года России - 2017». По результатам муниципальных конкурсов «Мой лучший урок», «А на уроке мы прошли…», «Моё лучшее занятие внеурочной деятельности» победителями и призёрами стали 14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расненской школы являются активными участниками регионального и муниципального этапов таких конкурсов как: «Первые шаги в науке», «Меня оценят в 21 веке», «Шаг в будущее», «Открытие». В 2017 - 2018 годах результативное участие на региональном и муниципальном уровнях зафиксировано у 25 обучающихся. Все они награждены дипломами департамента образования Белгородской области и отдела образования Крас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расненской средней школе полным ходом идет капитальный ремонт, который планируют закончить к 1 сентября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на территории Красненского сельского поселения представлено Центром развития ребенка «Детский сад «Капелька», который в 2017 году посещало 160 детей, в 2016 – 166 детей, в 2015 году – 161 ребенок. Функционируют восемь групп: 6 дошкольных и 2 ясельных, в одну из ясельных групп принимают детей раннего возраста (от 1 до 2 лет). Проблема недостатка мест в Центре отсутствует. Коллектив работников составляет 40 человек. В детском саду воспитываются 2 ребенка с ограниченными возможностями, которые занимаются по специально разработанной индивидуальной программ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нновационной деятельности по физкультурно-оздоровительному направлению в детском саду реализуется проект «Игры нашего двора». В рамках проекта проводились игровые программы для дошкольников: «Моя группа – моя команда», «Любимые игры бабушек и дедушек», «Первенство по городкам», «Летающий мяч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7 г. в рамках конкурса «Мозаика детства» прошли отборочные соревнования для участия в зональной спартакиаде «Быстрее, выше, сильне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 детском саду был реализован проект «Доступный спор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педагогов МБДОУ в конкурсах 2016-2017 учебный год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обеды коллектива в конкурсах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134"/>
        <w:gridCol w:w="1134"/>
        <w:gridCol w:w="284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 , конкурса (уровень: районный, городской, регион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астнике (ф.и.о., должность выступающ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гражде-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российские Интернет конкур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конкурс для педагогов «Педагогический триум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л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2-й степ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конкурс для педагогов «Педагогический триумф», традиции Борисовской кер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конкурс для педагогов «Педагогический триумф», номинация «Лучший проект» - проект «Родное Белогорь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конкурс для педагогов «Педагогический триумф», номинация «Лучшая методическая разработка» семинар «Кветс-технологии в образовательном процессе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тепени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Региональные конкурсы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конкурса «Воспитатель года -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Андриа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едагогическое приз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у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областной конкурс педагогических идей «Логопедическая шкатулка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Кузнец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-й степени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Муниципальные конкурсы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Воспитатель года -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Андриа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йонный конкурс педагогических идей «Логопедическая шкатулка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Кузнец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-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приказ 864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Логопедический кабинет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Кузнец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-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приказ 97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«профессионального мастерства «Мой лучший урок -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ндриан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-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«профессионального мастерства «Мой лучший урок -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вятковская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уре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Уровень ДОУ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лшебный мир теа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Л.А., Табал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ют два учреждения дополнительного образования: Красненская детская школа искусств и детско-юношеская спортивная школ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реализует два вида программ: общеразвивающие программы художественно-эстетической направленности и предпрофессиональные программы в области искусств. Школа ведет образовательную деятельность по трём направлениям: музыкальное, хореографическое, изобразительное искусство. В 2017 учебном году в школе искусств обучалось – 114 детей в возрасте от 6 до 15 лет Процент охвата детей и подростков обучением в ДШИ в районе составляет 34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количества учащихся общеобразовательной школы. </w:t>
      </w:r>
      <w:r>
        <w:rPr>
          <w:iCs/>
          <w:sz w:val="28"/>
          <w:szCs w:val="28"/>
        </w:rPr>
        <w:t>В 2017 году 4 выпускника художественного отделения поступили в профильные СУЗы по направлениям «Изобразительная деятельность», «Дизайнер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адровый состав преподавателей в 2017 учебном году составил 28 человек, из них имеют высшее образование – 20 человек (71%), среднее профессиональное – 8 человек (2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рамках областного проекта «Музыкальная палитра» выделен сертификат на сумму 104,0 рублей, на полученные средства приобретены музыкальные инстр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 и творческие коллективы являются постоянными участниками районных праздников, фестивалей, конкурсов. Работы учеников и преподавателей художественного отделения школы искусств экспонируются на всероссийских и областных выстав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творческих работ «Любимой маме своими руками» (в рамках социального проекта «Оскольский вернисаж» - Голубева Ян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творческих работ «Осеннее настроение» (в рамках социального проекта «Оскольский вернисаж» Жонкина Надежда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Ряполова Алина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Шевкаленко Юлиана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Кудинова Крист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конкурс декоративно-прикладного искусства «Белгородский сувенир», Жонкина Надежд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конкурс детского изобразительного творчества «Звездочки Белогорья», Какоткина Мария 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конкурс детского изобразительного творчества «Звездочки Белогорья», Соломина Александр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конкурсах в 2017 учебном году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фольклорного искусства «Белгородчина заповедная» фольклорный ансамбль «Веселуха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ансамбль «Задоринка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зональный дистанционный конкурс инструментальной музыки «Ступень к Парнасу» г. Новый Оскол – Кузнецова Елизавета (фортепиано)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Овчинникова Анастасия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зональный конкурс вокального искусства «Волшебный цветок» п. Разумный, Мазалова Анастасия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ый региональный конкурс - фестиваль фольклорной музыки «Молодая Белгородчина», фольклорный ансамбль «Потешки»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льный этап регионального конкурса по музыкальной грамоте, Бессмельцева Марина - 1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теоретическая олимпиада по музыкальной грамоте, Бессмельцева Марина - 3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-конкурс детского и юношеского творчества «Звёздный дождь» г. Воронеж, Мазалова Олеся (вокал), лауреат 1 степ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– конкурс детского и юношеского творчества «Звездный дождь» г. Воронеж, Назарова Надежда (фортепиано) – лауреат 3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викторина по музыкальной литературе «Музыкальные инструменты – знакомые незнакомцы» для учащихся 4-7 классов», Капустина Елизавета 2 место, Пашкова Анастасия 3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ая олимпиада по предмету «Музыкальная грамота» для учащихся 1-3 классов», Глотова Анастасия 3 место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добился высоких результатов в конкурсах педагогического мастерства: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й ансамбль преподавателей «Поющие сердца», лауреат 1 степени международного конкурса вокалистов  «Поющее Белогорь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о - инструментальное трио преподавателей «Вдохновение» - лауреат 1 степени, международного конкурса вокалистов «Серебряный ветер» г. Строи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трументальный ансамбль преподавателей «Весёлое настроение», лауреат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зонального фестиваля-конкурса инструментальных ансамблей для учащихся и преподавателей сельских ДШИ, ДМШ «Музыкальная акварель» п. Черня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очева С.Н. (эстрадный вокал) лауреат 1 степени Всероссийского конкурса-фестиваля искусств «Другой мир» г. Стро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-юношеской спортивной школе занятия ведутся на шести отделениях: волейбол, футбол, баскетбол, греко-римская борьба, бокс, шашки. Организовано 12 групп, которые посещало 174 обучающихся из числа жителей поселения. Занятия ведут 6 тренеров – преподавателя (2 совместителя и 4 штатных работник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ового учебного года открылось отделение по виду спорта «Прыжки на батуте», занятия ведёт мастер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обучающиеся детско-юношеской спортивной школы принимали участие в межрайонных, межрегиональных и областных мероприятиях и показали</w:t>
      </w:r>
      <w:r>
        <w:rPr/>
        <w:t xml:space="preserve"> следующие результа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3"/>
        <w:gridCol w:w="23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, январь, 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урнир по баскетболу «Лига малых городов Черноземья» среди учащихся 2004 г.р. и моложе (г. Острогожск, г. Алексеевка, г. Ст. Оск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.А. –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финальные соревнования по мини-футболу в рамках Общероссийского проекта «Мини-футбол – в школ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 2001-2002 г.р. Красненской школы) (г. Белгор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О.И. -тренер-преподавате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.А. –учитель физической культу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финальные соревнования по баскетболу среди команд девушек в рамках 59 областной Спартак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 Красненской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.А.–тренер-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Р.А. тренер-преподавател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финальные соревнования по баскетболу среди команд юношей в рамках 59 областной спартак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 Красненской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Р.А. - тренер-препода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.А.–учитель физич. культуры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елгородской области по баскетболу среди команд девушек 2004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.А. –тренер-преподав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финальные соревнования по футболу «Кожаный мяч» (воспитанники ДЮСШ 2002-2003 г.р.), г. Коро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И.О.- тренер-преподав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Белгородской области по прыжкам на батуте, г. Старый Ос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ина А.В., тренер-преподав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ксу «Открытый ринг», посвящённые памяти героя Советского Союза, генералу армии Н.Ф. Ватутину, г. Валу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н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региональное первенство БРО Общества «Динамо» по греко-римской борьбе среди младших юношей, посвящённое Дню Героев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ладзе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баскетболу среди команд районов в рамках Чемпионата  школьной баскетбольной лиги «КЭС-БАС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Р.А., тренер-преподаватель, Матвеева Е.П., 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борные команды МБУ ДО ДЮСШ Красненского района тремя возрастными группами приняли участие в региональном этапе Всероссийских соревнований по футболу на призы клуба «Кожаный мяч». Команда юношей 2002-2003 года рождения (старшая возрастная группа) стала победителем финальных сорев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юношей и девушек МБУ ДО ДЮСШ, обучающиеся МОУ «Красненская СОШ им. М.И. Светличной», основным составом выступили в финальных соревнованиях по баскетболу в зачёт 59 областной Спартакиады школьников и стали «серебряными» (девушки) и «бронзовыми» (юноши) призёрами областных финальных соревнований (учитель физической культуры и тренер-преподаватель С.А. Калабин, тренер-преподаватель Ильин Р.А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высшие достижения в 2016-2017 учебном году были достигнуты по таким видам спорта как футбол и баскетбол.</w:t>
      </w:r>
    </w:p>
    <w:p>
      <w:pPr>
        <w:pStyle w:val="Style110"/>
        <w:widowControl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Молодёжная политик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сельского поселения осуществляют деятельность отдел по делам молодежи и спор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ёжный центр по оказанию консультационных услуг, у</w:t>
      </w:r>
      <w:r>
        <w:rPr>
          <w:rFonts w:cs="Times New Roman" w:ascii="Times New Roman" w:hAnsi="Times New Roman"/>
          <w:sz w:val="28"/>
          <w:szCs w:val="28"/>
        </w:rPr>
        <w:t>спешно работают 2 военно-патриотических клуба «Пересвет» и «Поиск», в которых занимаются 45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молодежи в возрасте от 14 до 30 лет, охваченной мероприятиями молодежной политики и вовлечённых в общественную деятельность - 453 чел., что составляет 93,6% от общего числа молодежи данной возраст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озданы условия для занятия спортом: имеются 2 стадиона, 2 спортивных зала, детская спортивная площадка в селе Красное, спортивная площадка в селе Польниково, физкультурно-оздоровительный комплекс, в лесном массиве за чертой села Красное оборудована зона активного отдыха «Тропа здоровья», на которой проводятся соревнования по легкоатлетическому кроссу и лыжным гонкам, лыже - роллерная трас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рганизации физической культуры и спорта в Красненском сельском поселении проводится на достаточно высоком уров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лиц, систематически занимающихся физкультурой и спортом, в 2017 году составила </w:t>
      </w:r>
      <w:r>
        <w:rPr>
          <w:rFonts w:cs="Times New Roman" w:ascii="Times New Roman" w:hAnsi="Times New Roman"/>
          <w:sz w:val="28"/>
          <w:szCs w:val="28"/>
        </w:rPr>
        <w:t>1849 человек или 72,7% от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негодовой численности населения.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принявшего в 2017 году участие в областных спортивно-массовых мероприятиях – 384 чел или 15,7%. В 2017 году 366 жителей поселения приняли участие в тестировании всероссийского спортивного комплекса (ГТ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спартакиады среди команд сельских поселений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80"/>
        <w:gridCol w:w="1222"/>
        <w:gridCol w:w="992"/>
        <w:gridCol w:w="992"/>
        <w:gridCol w:w="1134"/>
        <w:gridCol w:w="1134"/>
        <w:gridCol w:w="993"/>
        <w:gridCol w:w="1134"/>
        <w:gridCol w:w="1134"/>
        <w:gridCol w:w="992"/>
        <w:gridCol w:w="992"/>
        <w:gridCol w:w="851"/>
        <w:gridCol w:w="708"/>
        <w:gridCol w:w="7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ок района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ная спарта-киада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оатле-тический кро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ные соревнования по ворка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яя спартакиад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оатле-тический 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-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1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1.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в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кин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зин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ен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в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оуколов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уколов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вец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щенское с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ind w:firstLine="709"/>
        <w:jc w:val="both"/>
        <w:rPr>
          <w:rStyle w:val="FontStyle17"/>
        </w:rPr>
      </w:pPr>
      <w:r>
        <w:rPr>
          <w:rStyle w:val="FontStyle17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ая деятельность на территории Красненского сельского поселения организована: отделом культуры администрации Красненского района, творческо-методическим центром «Радужный», Польниковским и Свистовским сельскими клубами, зональной библиотекой, детской библиотекой и филиалом Свистовской сельской библиотеки. Кадровый состав специалистов культурно-досуговой деятельности Дворца культуры составляет 19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Красненского РДК позволяет проводить мероприятия практически люб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7"/>
        <w:gridCol w:w="837"/>
        <w:gridCol w:w="816"/>
        <w:gridCol w:w="816"/>
        <w:gridCol w:w="750"/>
        <w:gridCol w:w="750"/>
        <w:gridCol w:w="741"/>
        <w:gridCol w:w="741"/>
        <w:gridCol w:w="758"/>
        <w:gridCol w:w="697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ая работ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РД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зональная библиотека, детская библиотека и филиал Свистовской сельск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нт библиотечного обслуживания населения в отчетном году составил 79% от общего числа жителей района. Сотрудниками библиотек выполнен муниципальный заказ по основным показателям работы. Все показатели выросли по сравнению с 2016 годом. </w:t>
      </w:r>
      <w:r>
        <w:rPr>
          <w:rFonts w:cs="Times New Roman" w:ascii="Times New Roman" w:hAnsi="Times New Roman"/>
          <w:color w:val="000000"/>
          <w:sz w:val="28"/>
          <w:szCs w:val="28"/>
        </w:rPr>
        <w:t>За 2017 год библиотеками  Красненской ЦБС обслужено- 10468 / +1/ читателей, выдано – 214733 /+4/ экземпляра, число посещений составило - 137602 /+37363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 поступило 1334 экземпляров книг, брошюр, журналов и электронных изданий на общую сумму 436 тыс. руб., из них на приобретение книг - 235 тыс.руб., на периодические издания - 201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оссийский показатель читаемости составляет 20-22 издания на одного читателя в год, по ЦБС Красненского района - 20,5. Среднероссийский показатель посещаемости - 8,9, по ЦБС –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</w:t>
      </w:r>
      <w:r>
        <w:rPr>
          <w:rFonts w:cs="Times New Roman" w:ascii="Times New Roman" w:hAnsi="Times New Roman"/>
          <w:sz w:val="28"/>
          <w:szCs w:val="28"/>
        </w:rPr>
        <w:t xml:space="preserve">году ЦБС приняла участие в реализации областного проекта библиотеки А.А. Лиханова «Организация темат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турниров как модель вовлечения в читательскую познавательную деятельность подростков». Команда «Романтики», в которую вошли 16 читателей центральной районной модельной детской библиотеки из 6-х – 9-х классов МОУ «Красненская СОШ им. М.И. Светличной», была награждена дипломом победителя областного проекта в рамк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педагогических Лихановских ч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продолжаются работы по увеличению площадей многолетних насаждений на меловых склонах и эрозионно - опасных участках, проводимых в рамках реализации областной программы «Зелёная столица – Белгородчина»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60"/>
        <w:gridCol w:w="1134"/>
        <w:gridCol w:w="1134"/>
        <w:gridCol w:w="1134"/>
        <w:gridCol w:w="1134"/>
        <w:gridCol w:w="1134"/>
        <w:gridCol w:w="123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ш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 тыс.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погибших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работы администрации Красненского сельского поселения на 2018 год продолжение работы по всем направлениям программы «Зеленая столица» на площади 15 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одготовлен земельный участок площадью 15 соток. На данном земельном участке на площади 4 сотки высажены семена рябины обыкновенной. Собрано 3 кг семян кизильника обыкновенного и 5 кг кизильника горизонта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2017 года был проведен ремонт скверов, высаженных в рамках регионального Движения «Дерево Памяти»: в селе Свистовка высажено 27 шт. клена остролистного, в селе Польниково 5 шт. клена, в селе Красное – 18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еле Свистовка к 25-летию со дня образования Красненского района высажена аллея пенсионеров, на которую высажено 70 сосен, разбиты клумбы.</w:t>
      </w:r>
      <w:r>
        <w:rPr>
          <w:rFonts w:cs="Times New Roman" w:ascii="Times New Roman" w:hAnsi="Times New Roman"/>
          <w:sz w:val="28"/>
          <w:szCs w:val="28"/>
        </w:rPr>
        <w:t xml:space="preserve"> В 2017 году проведен ремонт аллеи – высажено 18 елей.</w:t>
      </w:r>
    </w:p>
    <w:p>
      <w:pPr>
        <w:pStyle w:val="Style71"/>
        <w:widowControl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rStyle w:val="FontStyle16"/>
          <w:b w:val="false"/>
          <w:sz w:val="28"/>
          <w:szCs w:val="28"/>
        </w:rPr>
        <w:t>проведена работа по ландшафтному благоустройству села Красное</w:t>
      </w:r>
      <w:r>
        <w:rPr>
          <w:rStyle w:val="FontStyle21"/>
          <w:sz w:val="28"/>
          <w:szCs w:val="28"/>
        </w:rPr>
        <w:t xml:space="preserve">: </w:t>
      </w:r>
      <w:r>
        <w:rPr>
          <w:sz w:val="28"/>
          <w:szCs w:val="28"/>
        </w:rPr>
        <w:t>подготовлены эскизы декоративных композиций по пяти улицам села Красное: Подгорная, Пролетарская, им. Светличной, Октябрьская, Интервальная в соответствии с которыми проведено озеленение вышеуказанных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улицы Октябрьс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малая архитектурная форма «Мельн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ы композиции из хвойников: от здания РУС до кафе «Триумф», «Большая клумба» (пересечение улиц Октябрьская и Пролетарска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ы композиции из хвой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малая архитектурная форма – деревянный мости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закладной камень, вокруг которого высажены композиции из хвой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улицы им. Светличной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ажено 100 кустов дерена кроваво-красный на площадке для отдыха в урочище «Готовская 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стела «Я люблю Красн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информационный сте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а композиция из хвойников (пост ДП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а клумба перед стадионом «Центральны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 барбарис пурпурный (от магазина «Березка» до здания почтового отделения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 барбарис и туя шаровидная (детский са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та одна новая клумба и проведена работа по реконструкции трех клумб: территория клумб расширена, клумбы подняты, подсыпана земля, на клумбы в грунт высеяны семена бархат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деревянные вазоны, в которые высажена рассада петунии мах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о 30 кустов барбариса и 44 куста спиреи Вангутта (напротив здания АЗС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улицы Подгор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 можжевельник средний и туя шаровидная (перед зданием отдела социальной защиты населе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расное по улице Подгорная, рядом с автостоянкой высажена композиция из хвой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улицы Интерваль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 можжевельник скальный и барбарис пурпурный (здание старой базы ГЭ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а композиция из хвой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улицы Пролетарс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дания пожарной части № 26 до домовладения Кириченко А.А. по обеим сторонам улицы высажены саженцы ели обыкновенной в количестве 34 шт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а композиция из хвой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 барбарис пурпу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7 организациям и учреждениям села Крас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зданию МАУ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монт ранее высаженных крупномеров: взамен выпавших высажено 10 саженцев ели обыкновенной, 3 саженца грецкого ореха, 2 куста барбариса, 1 куст 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строена клум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азоны высажены цв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 знак «Парковка для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ООО «Выбор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ен га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но твердое покрытие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мульчирование гравием рока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емонт крупномеров и рекультивация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зданию МБУ ССЗН «Комплексный центр социального обслуживания на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скамья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ожена тротуарная пли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4 уличных свети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зданию прокуратуры Красне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а композиция из хвой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расное на улице Подгорная проведено благоустройство и озеленение территории, прилегающей к зданию отдела социальной защиты населения – высажена композиция из хвой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зданию МБДОУ «Центр развития ребенка – детский сад «Капель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 рокарий из хвойников, посажены цветы, оформлены клум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зданию Красненской СОШ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вух сторон от центрального входа заложена именная «Аллея роз первоклассников», на которую в торжественной обстановке первоклассниками и их родителями было высажено 30 кустов 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внутреннем дворе школы оформлен рока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ы две композиции из хвой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лагоустройство и озеленение территории, прилегающей к ООО «Автомобилис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о три композиция из хвой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расное был проведен подворовой обход домовладений и проведена работа с населением по вопросу обустройства подъездов с твердым покрытием, ремонту ограждений, фасадов и заборов, окраске зданий частных домовладений, расположенных на улицах им. Светличной, Октябрьской, Пролетарской. По результатам подворового обхода составлено и вручено населению 73 паспорта – предписания. В соответствии с выданными паспортами-предписаниями была проделана следующая работа по благоустройству домовла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домовладениях вырублены заросли клена американ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 домовладениях сделаны подъездные пути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63 домовладениях обновлены подъездные пути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6 за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на прилегающая территория к 7 домовла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и окрашены палисадники в 15 домовла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о 13 фасадов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о и окрашено 28 за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тся проведение ухода за клумбами, расположенными на территории села Красное, и ревизия и ремонт высаженных деревьев и кустарник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поручения главы администрации Красненского района от 12.09.2017 г. на территории администрации Красненского сельского поселения была проведена работа по вырубке и последующей обработке гербицидами клена американског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расное ул. Пролетарская, на площади 0,15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расное ул. Интервальная на площади – 0,15 га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расное ул. Пролетарская на площади – 0,09 га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Свистовка ул. Центральная на площади - 0,21 га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иселевка ул. Луговая на площади 0,05 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о благоустройству территории сельского поселения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питомника для выращивания собственных саженцев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адка семян бархатцев в гру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адка на клумбы многолетни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ка МАФ в урочище «Готовская дач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стройство клумбы «Звезда» перед зданием Польниковского сельск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ндшафтное озеленение и благоустройство территории Польниковского Ф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ка МАФ на территории, прилегающей к Польниковскому сельскому клу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ы по вырубке американского клена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монт крупномеров, высаженных на территории села Крас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монт парков, высаженных на территории Красненского сельского поселения в честь воинов, погибших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монт парка «Сирень Победы» в селе Крас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монт сквера памяти в честь подвига земляков - чернобыльцев в селе Крас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монт аллеи новорожденных в селе Крас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адка аллеи роз первоклассников в Красненской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 рокария из хвойников в МБДОУ «Красненский детский сад «Капель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ка деревянных вазонов в селе Крас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адка композиций из хвойников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работы с населением по обустройству подъездов с твердым покрытием к домовла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работы с населением по ремонту ограждений, фасадов и заборов, окраске зданий частных домовладений, замене ненадлежащего вида огр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я работы с население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стройству мест для компостирования органических отходов и проведение разъяснительной работы с жителями, не осуществивших обустройство мест для компостирования органическ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работы по комплексному благоустройству территории, прилегающей к автодороге: «Короча – Чернянка - Красное» в границах села Красное в соответствии с методическими рекомендациями департамента строительства и транспорта Белгород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управление является одним из инструментов повышения эффективности государственного регулиров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ованн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стройство зоны отдыха «Рябостолбский кордон» с элементами ароматерапии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15 г. по 31 июля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ельство и установка сцены для проведения мероприят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МАФ «Мельница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малых беседок, большой беседки, въездной группы, забора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ки для летнего содержания пасек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места для размещения 10 пчелосеме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адка 20 еле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очные работы домика лесник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4 пикниковых мест: установка столов, мангалов, туалета, детских каче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зимовника на 10-15 пчелосемей 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3 субботников по уборке и благоустройству территории;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ментов спортивно-туристической направленности: канатной дорог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тничного маршру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рганизация компостирования органических отходов природного происхождения (животного и растительного) в личных подсобных хозяйствах </w:t>
            </w:r>
            <w:r>
              <w:rPr>
                <w:bCs/>
                <w:kern w:val="2"/>
                <w:sz w:val="28"/>
                <w:szCs w:val="28"/>
              </w:rPr>
              <w:t>Красненского сельского поселения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15 августа 2016 г. по 14 апреля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еобходимости компостирования органических отходов на приусадебных участках: проведение собраний и сходов граждан, подворный обход, изготовление и вручение населению памят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</w:t>
            </w:r>
            <w:r>
              <w:rPr>
                <w:rStyle w:val="FontStyle18"/>
                <w:b w:val="false"/>
                <w:sz w:val="28"/>
                <w:szCs w:val="28"/>
              </w:rPr>
              <w:t>»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с 2 августа 2016 г. по 31 октября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sz w:val="28"/>
                <w:szCs w:val="28"/>
              </w:rPr>
              <w:t>- установление</w:t>
            </w:r>
            <w:r>
              <w:rPr>
                <w:sz w:val="28"/>
                <w:szCs w:val="28"/>
              </w:rPr>
              <w:t xml:space="preserve"> двух малых архитектурных форм, стелы, информационного стен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вяти композиций из хвойников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яти улиц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озеленение территории, прилегающей к восьми организациям и учреждениям села Крас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екущие и перспективные задачи администрации поселения нацелены на повышение уровня и качества жизни на селе, создание достаточно комфортных и удобных условий для проживания в связи с чем необходимо более активно вовлекать население в наведение санитарного порядка на улицах и общественную деятельность, продолжить ландшафтное обустройство и озеленение территории поселения с привлечением к этой работе жителей поселения, предпринимательского сообщества, работников бюджетной сфе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чество жизни населения, необходимо сказать о таких показателях как уровень преступности, борьба с правонарушениями и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заимодействия органов местного самоуправления и органов внутренних дел в работе по профилактике правонарушений при администрации сельского поселения создан Совет общественности. В состав Совета общественности входят: участковый уполномоченный полиции, представители школы, детского сада, учреждений культуры, здравоохранения, отдела социальной защиты населения. В 2017 году было проведено 20 заседаний, на которых рассмотрено 2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создана группа содействия по охране общественного порядка, которая на безвозмездной основе по графику в вечернее время осуществляет помощь в охране общественного порядка. Число ее членов - 14 человек, ежемесячно составляется график дежурств, который передается в отделение полиции. В 2017 году организовано дежурство на всех культурно-массовых мероприятиях, проводимых на территории поселения (митинги, выпускной бал, дискоте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актическом учете в комиссии по делам несовершеннолетних и защите их прав состоят 6 несовершеннолетних и 2 семьи, в которых родители не осуществляют должным образом свои обязанности по содержанию и воспитанию детей. В 2017 году два несовершеннолетних сняты с учета в связи с исправлением п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 нам предоставит участковый уполномоченный полиции Роман Васильевич Ростов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Обращения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казателем работы администрации является работа с обращениями граждан – так называемая «обратная связ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обращения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ходатайства на оказание матер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ние ветхого домовл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границ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(восстановление тротуарной пли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ов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ирование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 обращения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состав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наличии ЛПХ 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сл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ые обращения граждан в установленный законом месячный срок были даны письменные ответы, все вопросы устных обращений решены в ходе лично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компетенции других ведомств: уличное освещение, водоснабжение, в оперативном порядке направлялись в соответствующие организации для решения вопроса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установлением границ межевых полос земельных участков, решались с выездом на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в администрации Красненского сельского поселения проводится ежедневно. На личный приём к главе администрации в 2017 году обратилось 18 человек. По результатам рассмотрения обращений все вопросы решены положитель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обращений гражданам оказывается консультативно-правовая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ОС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овлечения населения в решение вопросов местного значения, таким как благоустройство территории, организации досуга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организованы пять органов ТОС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Польниково - </w:t>
      </w:r>
      <w:r>
        <w:rPr>
          <w:rFonts w:cs="Times New Roman" w:ascii="Times New Roman" w:hAnsi="Times New Roman"/>
          <w:sz w:val="28"/>
          <w:szCs w:val="28"/>
        </w:rPr>
        <w:t>ТОС «Народный»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 Красное – ТОС «Единение», «Рассвет» и «Дальний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Свистовка _ТОС «Дружб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ТОС включены в состав добровольной народной дружины Красне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ланом работы ТОС проводятся мероприятия, направленные на благоустройство территории ТОС; повышение общественной активности граждан пожилого возраста;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личных акций, конкурсов на территории 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февраля у член ТОС «Народный» - Лощенова Нина Митрофановна, отмечала юбилей. Тосовцы в лице заведующей Польниковским сельским клубом Плешковой В.Н. поздравили юбиляра, вручили ей поздравительную открытку и подарок, сделанный участниками кружка «Бисероплет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члены ТОС «Народный» Красненского сельского поселения встретились с участковым уполномоченным полиции ОМВД России по Красненскому району Овчаренко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в селе Польниково прошел конкурс детских рисунков, посвященных Году экологии среди юных членов Т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члены ТОС «Народный» провели в Польниковском сельском клубе культурно-массовое мероприятие, посвященное Дню защитника Отеч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2017 года в селе Польниково состоялась встреча членов ТОС с главой администрации Красненского сельского поселения Плешковым С.И., на которой присутствовало 25 жителей села.</w:t>
      </w:r>
    </w:p>
    <w:p>
      <w:pPr>
        <w:pStyle w:val="Normal"/>
        <w:tabs>
          <w:tab w:val="clear" w:pos="708"/>
          <w:tab w:val="left" w:pos="2280" w:leader="none"/>
          <w:tab w:val="left" w:pos="2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ня 2017 года в селе Польниково прошло культурно-массовое мероприятие для детей и подростков «Народные игры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2017 года в селе Польниково проводилось культурно-массовое мероприятие, посвящённое Дню памяти и скорби - час истории «Так началась вой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августа 2017 года в гости к тосовцам села Польниково приехали шашисты из г. Алексеевки Белгородской области, г. Острогожска Воронежской области и г. Серова Ниже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члены ТОС в рамках проекта «Создание на территории Красненского района «Университета третьего возраста» для граждан старшего поколения» по программе факультета «Духовное развитие личности» совершили паломническую поездку и посетили Храм Святого Духа в селе Камызино.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стольный праздник Михаила Архистратига в Польниковском сельском клубе отметили День с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празднования престольного праздника Собора Архистратига Божия Михаила в селе Польниково члены ТОС «Народный» установили перед сельским клубом две малые архитектурные формы: мельницу и улей, изготовленные местным умельцем Пашковым Александром Григорьевич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стороне и мероприятия по благоустройству территории, работы по которым в 2017 году были продолжен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асхальной неделе члены ТОС «Народный» в теплый весенний денек убрали территорию местного кладбищ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декабря 2017 года для жителей и гостей села Польниково в Польниковском сельском клубе прошло новогоднее представление «В гостях у Деда Мороза», представленное юными жителями сел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организовано 3 субботника по борьбе с американским клено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. Центральная д. 25 был демонтирован старый разрушенный штакетник и вырублены заросли клена и сирен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. Центральная д. 45 были вывезены остатки разрушенного домовладения, вырублена поросль американского клена, очищена прилегающая территория от строительного мусора, веток и листв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улку Центральный д. 14 вырублены заросли американского клена (около 10 м) перед заброшенным нежилым домовла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ТОС «Единение» ежегодно принимают участие в реализации областного проекта «Зеленая столица» - проводят сбор и посадку семенного материал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С появилась хорошая традиция – высаживать цветы, в том числе многолетние, на территории прилегающей к домовладениям. Число клумб ежегодно увеличива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членов ТОС ежегодно проводится конкурс на лучшее домовладение. В 2016 году член ТОС Старыгина С.С. стала победителем районного конкурса на лучшее домовлад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«забота» тосовцев – кладбище села Красное. С наступлением теплых весенних дней тосовцы убирают прошлогодний мусор и следы зимней непогоды. Весной и осенью 2017 года была организована уборка кладбища в селе Красное: спилены сухие и сломанные ветрами ветки старого сада по периметру кладбища, вывезен мусор из контейнеров, убрана сухая лист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осовцев стало хорошей традицией украшать к Новому году фасады домов новогодней мишурой, гирляндами, а если повезет со снегом, то практически у каждого домовладения будет с любовью вылеплен снегов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жители села Свистовка приняли участие в вечере – памяти «Не погаснет свеча памяти», посвященном крушению самолета Минобороны.</w:t>
      </w:r>
    </w:p>
    <w:p>
      <w:pPr>
        <w:pStyle w:val="Style20"/>
        <w:spacing w:before="0" w:after="0"/>
        <w:ind w:firstLine="851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9 февраля в рамках проведения Всероссийской Недели молодого избирателя юные тосовцы посетили час информации «Сделать выбор – твой долг и твое пра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женины – члены ТОС «Дружба» провели вечер-чаепитие «Вы прекрасны женщины зем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тосовцам была представлена на обзор брошюра - туристическая карта Белгородской области, разработанная Департаментом экономического развития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члены ТОС приняли участие в литературном часе «Живи и помни», посвященном 80 - летию со дня рождения В.Г. Распутина, который познакомил присутствующих с жизнью и творчеством писател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грамотности населения в сфере защиты прав потребителя 15 марта состоялось заседание членов ТОС за круглым столом на тему «Потребительские права в цифровую эпоху», приуроченное ко Всемирному дню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члены ТОСа «Дружба» приняли участие в посадке саженцев ели в рамках акции «Зеленая столица», которая состоялась на территории сельского клуба и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Пасхи в Свистовском сельском клубе тосовцы устроили выставку «Пасха Христова», где были</w:t>
      </w:r>
      <w:r>
        <w:rPr>
          <w:rStyle w:val="Applestylespan"/>
          <w:rFonts w:cs="Times New Roman" w:ascii="Times New Roman" w:hAnsi="Times New Roman"/>
          <w:color w:val="2A2A2A"/>
          <w:sz w:val="28"/>
          <w:szCs w:val="28"/>
        </w:rPr>
        <w:t xml:space="preserve"> представлены книги, иллюстрации, информация об истории праздника, традициях, обычаях, рецепты.</w:t>
      </w:r>
    </w:p>
    <w:p>
      <w:pPr>
        <w:pStyle w:val="P1"/>
        <w:spacing w:before="0" w:after="0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4 мая 2017 года было проведено культурно-массовое мероприятие «День села», посвященное Дню славянской письменности и престольному празднику - Дню святых равноапостольных Кирилла и Мефод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ТОС проводят к</w:t>
      </w:r>
      <w:r>
        <w:rPr>
          <w:sz w:val="28"/>
          <w:szCs w:val="28"/>
        </w:rPr>
        <w:t>ультурно-массовую работа и организуют досуг детей.</w:t>
      </w:r>
    </w:p>
    <w:p>
      <w:pPr>
        <w:pStyle w:val="Style20"/>
        <w:spacing w:before="0" w:after="0"/>
        <w:ind w:firstLine="709"/>
        <w:jc w:val="both"/>
        <w:rPr>
          <w:rStyle w:val="Applestylespan"/>
          <w:color w:val="000000"/>
          <w:szCs w:val="28"/>
        </w:rPr>
      </w:pPr>
      <w:r>
        <w:rPr>
          <w:color w:val="000000"/>
          <w:sz w:val="28"/>
          <w:szCs w:val="28"/>
        </w:rPr>
        <w:t xml:space="preserve">«Я, ты, он, она…» - с этой жизнерадостной песенки в Свистовской сельской библиотеке началась праздничная игровая программа в честь Международного дня защиты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ня члены ТОС «Дружба» с. Свистовка приняли участие в экологическом субботнике, посвященному Году э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вгуста в рамках реализации проекта «С книгой на скамейке» юные члены ТОС - дети в возрасте 8 – 14 лет и дошкольники приняли участие в мероприятии «Книжная карус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сентября в селе Свистовка у братской могилы состоялся митинг памяти, посвященный 75 – летию расстрела мирных жителей села в 194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ктября члены ТОСа на прилегающей территории сельского клуба провели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ноября члены ТОС «Дружба» приняли участие в торговой ярмарке сельскохозяйственной продукции в селе Красное, на которую были приглашены представители малых форм сельского хозяйства – производители овощной, плодово-ягодной, мясной, медовой и молочной продукции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ноября в рамках областной акции «Дни качества на Белгородчине» члены ТОС приняли участие в Дне информации </w:t>
      </w:r>
      <w:r>
        <w:rPr>
          <w:rStyle w:val="StrongEmphasis"/>
          <w:b w:val="false"/>
          <w:sz w:val="28"/>
          <w:szCs w:val="28"/>
        </w:rPr>
        <w:t>«Советы потребител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ноября в рамках проекта «Социальный ликбез» состоялась встреча членов ТОС с работниками отдела социальной защиты по вопросу назначений выплат пособий и компенс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 умельцы села Свистовка - члены ТОС «Дружба» провели праздник - «День мастера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члены ТОС «Рассвет» приняли в акции, посвященной Международному Дню Соседей. В текущем году был организован ряд субботников с участием жителей сельского поселения, депутатов земского собрания, член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9 мая тосовцы проводят ставший уже традиционным вечер отдыха, посвященный Дню Победы: варят солдатскую кашу на костре, поют песни военных лет, вспоминают ушедших из жизни ветеран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торой год подряд на территории Красненского сельского поселения проводятся культурно-массовые мероприятия, посвященные международному Дню сосед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я 2017 года тосовцы ТОС «Рассвет» провели праздник улицы на улице Лесная. В гости к себе они пригласили народный ансамбль «Вторая молодость», в исполнении которых звучали музыкальные позд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17 года тосовцы приняли участие в проведении Всероссийской акции «Живи, лес!» - вырубали заросли американского клена на улице Пролетарская села Крас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феврал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зарегистрирован орган территориального самоуправления – ТОС «Дальний». В состав ТОС «Дальний» вошли жители села Красное, достигшие возраста 16 лет, в количестве 3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рте 2017 года были отобраны пробы воды из пруда и направлены в управление ветеринарии Белгородской области ОГБУ «Межрайонная станция по борьбе с болезнями животных по Алексеевскому и Красненскому районам» и получены положительные заключения по показателям гидрохимического анализа прудо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преле 2017 года из ЗАО Племенной рыбопитомник «Шараповский» был получен рыбопосадочный материал (малёк карпа) 295,9 кг и проведено зарыбление водо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ами ТОС было организовано круглосуточное наблюдение за сохранностью запущенного мал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ых границах членами ТОС проводятся мероприятия </w:t>
      </w:r>
      <w:r>
        <w:rPr>
          <w:rFonts w:cs="Times New Roman" w:ascii="Times New Roman" w:hAnsi="Times New Roman"/>
          <w:sz w:val="28"/>
          <w:szCs w:val="28"/>
        </w:rPr>
        <w:t>направленные на благоустройство территории ТОС, повышение общественной активности граждан. С наступлением тепла на закрепленной территории проводилась очистка прибрежной полосы и прилегающей территории от бытового мусора, регулярно проводилось скашивание сорной раст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членами ТОС были установлены: грибки, кабина для переодевания; теневой навес для отдыха; туалет; обустроено место для костра; изготовлены и установлены мостики для рыбной ловли; изготовлен и установлен информационный сте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ий период на территории прибрежной зоны высажены саженцы ели в количестве 15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работы по благоустройству территории закрепленной за ТОС «Дальний» будут продол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органами ТОС, освещаются на официальном сайте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е самоуправление на территории сельского поселения может и должно развиваться. В 2018 году планируется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вовлечь органы ТОС в проведение работ по благоустройству и озеленению территории, ремонту </w:t>
      </w:r>
      <w:r>
        <w:rPr>
          <w:rFonts w:cs="Times New Roman" w:ascii="Times New Roman" w:hAnsi="Times New Roman"/>
          <w:bCs/>
          <w:sz w:val="28"/>
          <w:szCs w:val="28"/>
        </w:rPr>
        <w:t>жилья и придомовой территории, устройству подъездов с твердым покрытием к домовладениям, обустройству компостных 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! Все достигнутые результаты получены с Вашим активным участием и помощью. Благодаря поддержке и практической помощи районной администрации наша территория становится все краше, чище и привлекательнее. Мы надеемся, что результаты нашего совместного труда по обустройству территории не только не пропадут, но и будут приумножены, поскольку у нас общая задача – улучшение качества жизни на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6:00Z</dcterms:created>
  <dc:creator>User</dc:creator>
  <dc:description/>
  <cp:keywords/>
  <dc:language>en-US</dc:language>
  <cp:lastModifiedBy>User</cp:lastModifiedBy>
  <cp:lastPrinted>2017-04-14T16:52:00Z</cp:lastPrinted>
  <dcterms:modified xsi:type="dcterms:W3CDTF">2018-03-21T10:56:00Z</dcterms:modified>
  <cp:revision>2</cp:revision>
  <dc:subject/>
  <dc:title/>
</cp:coreProperties>
</file>