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3 года                                                                                              № 3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ой собственности администрации Красненского сельского поселения муниципального района «Красненский район» Белгородской области н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администрации Красненского сельского поселения Плешкова С.И. и в соответствии с Регламентом земского собрания земское собрание Красн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реестр муниципальной собственности администрации Красненского сельского поселения муниципального района «Красненский район» Белгородской области на 2013 год (прилагает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общественно-доступных местах: Красненской центральной районной библиотеке, Красненском Дворце культуры, Красненской СОШ им.М.Светличной, Свистовском СК, Польниковском 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Р. И. Малы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9:00Z</dcterms:created>
  <dc:creator>User</dc:creator>
  <dc:description/>
  <dc:language>en-US</dc:language>
  <cp:lastModifiedBy>Мария</cp:lastModifiedBy>
  <dcterms:modified xsi:type="dcterms:W3CDTF">2013-12-04T10:39:00Z</dcterms:modified>
  <cp:revision>2</cp:revision>
  <dc:subject/>
  <dc:title/>
</cp:coreProperties>
</file>