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aps/>
          <w:color w:val="000000"/>
          <w:sz w:val="40"/>
          <w:szCs w:val="40"/>
        </w:rPr>
      </w:pPr>
      <w:r>
        <w:rPr>
          <w:rFonts w:cs="Arial" w:ascii="Arial" w:hAnsi="Arial"/>
          <w:i w:val="false"/>
          <w:caps/>
          <w:color w:val="000000"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15 » октября 2019 г.    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Красненского сельского поселения, распоряжением администрации муниципального района «Красненский район» от 07 февраля 2019 года № 82-р «Об утверждении плана мероприятий («дорожной карты») по централизации бухгалтерского (бюджетного) учета органов местного самоуправления и муниципальных учреждений Красненского района», в целях приведения в соответствие с нормами действующего законодательства земское собрание Краснен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прилагаемую структуру администрации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земского собрания от 24 июня 2019 года № 69 «Об утверждении структуры администрации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0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Красненского сельского поселения Малыхину Р.И.</w:t>
      </w:r>
    </w:p>
    <w:p>
      <w:pPr>
        <w:pStyle w:val="TextBodyIndent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5 » октября 2019 года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его по администрации:</w:t>
      </w:r>
    </w:p>
    <w:p>
      <w:pPr>
        <w:pStyle w:val="Normal"/>
        <w:rPr/>
      </w:pPr>
      <w:r>
        <w:rPr/>
        <w:t>МС: 2 чел.</w:t>
      </w:r>
    </w:p>
    <w:p>
      <w:pPr>
        <w:pStyle w:val="Normal"/>
        <w:rPr/>
      </w:pPr>
      <w:r>
        <w:rPr/>
        <w:t>ОП: 1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9.75pt" to="230.7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239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0;width:377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1120140</wp:posOffset>
                </wp:positionV>
                <wp:extent cx="0" cy="211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88.2pt" to="230.7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3432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6;width:368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187325</wp:posOffset>
                </wp:positionV>
                <wp:extent cx="1270" cy="3606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.75pt" to="230.7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30175</wp:posOffset>
                </wp:positionV>
                <wp:extent cx="1525270" cy="1193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93.95pt;mso-wrap-distance-left:9.05pt;mso-wrap-distance-right:9.05pt;mso-wrap-distance-top:0pt;mso-wrap-distance-bottom:0pt;margin-top:10.2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9:00Z</dcterms:created>
  <dc:creator>ConsultantPlus</dc:creator>
  <dc:description/>
  <cp:keywords/>
  <dc:language>en-US</dc:language>
  <cp:lastModifiedBy>User</cp:lastModifiedBy>
  <cp:lastPrinted>2019-04-02T10:03:00Z</cp:lastPrinted>
  <dcterms:modified xsi:type="dcterms:W3CDTF">2019-10-14T11:31:00Z</dcterms:modified>
  <cp:revision>3</cp:revision>
  <dc:subject/>
  <dc:title/>
</cp:coreProperties>
</file>