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01 » июня 2015 года</w:t>
        <w:tab/>
        <w:tab/>
        <w:t xml:space="preserve">                                                                          № 05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 (постановление от 30 июня 2015 года № 07)</w:t>
      </w:r>
    </w:p>
    <w:p>
      <w:pPr>
        <w:pStyle w:val="Style51"/>
        <w:widowControl/>
        <w:spacing w:lineRule="exact" w:line="240"/>
        <w:ind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сненского сельского поселени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от 07.04.2014 года № 02 «Об утверждении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аснен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Красненского сельского поселения в соответствие с требованиями действующего законодательства администрация Красне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расненского сельского поселения от 07 апреля 2014 года № 02 «Об утверждении </w:t>
      </w:r>
      <w:r>
        <w:rPr>
          <w:rStyle w:val="FontStyle13"/>
          <w:b w:val="false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контроле за сохранностью автомобильных дорог местного значения в границах населенных пунктов Краснен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униципальном контроле за сохранностью автомобильных дорог местного значения в границах населенных пунктов Красненского сельского поселения муниципального района «Красненский район» Белгородской области, утвержденном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3.2. раздела 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 Плановые проверки проводятся не чаще чем один раз в три года на основании плана проверок, утверждаемого главой администрации Красненского сель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Проект ежегодного плана проведения плановых проверок в срок до 1 сентября года, предшествующего году проведения плановых проверок направляется администрацией Красненского сельского поселения в прокуратуру Красненского района для согласования. Администрация Краснен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план проведения плановых проверок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</w:t>
        <w:tab/>
        <w:t xml:space="preserve">                                   С.И. Плеш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6:00Z</dcterms:created>
  <dc:creator>АлексееваО</dc:creator>
  <dc:description/>
  <cp:keywords/>
  <dc:language>en-US</dc:language>
  <cp:lastModifiedBy>User</cp:lastModifiedBy>
  <cp:lastPrinted>2015-06-11T08:25:00Z</cp:lastPrinted>
  <dcterms:modified xsi:type="dcterms:W3CDTF">2016-07-12T12:24:00Z</dcterms:modified>
  <cp:revision>5</cp:revision>
  <dc:subject/>
  <dc:title>АДМИНИСТРАЦИЯ МУНИЦИПАЛЬНОГО РАЙОНА </dc:title>
</cp:coreProperties>
</file>