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мая 2013 года                                                                                              № 3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имущества, находящегося в муниципальной собственности Красненского сельского поселения муниципального района «Красненский район» Белгородской области на 201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42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г. № 178-ФЗ «О приватизации государственного и муниципального имущества», руководствуясь статьей 14 Устава Красненского сельского поселения муниципального района «Красненский район» Белгородской области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имущества, находящегося в муниципальной собственности Красненского сельского поселения муниципального района «Красненский район» Белгородской области на 2013 год (далее - муниципальное имущество сельского поселения)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Красненского сельского поселения обеспечить в установленном порядке реализацию прогнозного плана (программы) приватизации муниципального имущества сельского поселения на 2013 год.</w:t>
      </w:r>
    </w:p>
    <w:p>
      <w:pPr>
        <w:pStyle w:val="Normal"/>
        <w:tabs>
          <w:tab w:val="clear" w:pos="708"/>
          <w:tab w:val="left" w:pos="900" w:leader="none"/>
        </w:tabs>
        <w:ind w:left="75" w:firstLine="567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Красненская СОШ, Красненский районный дворец культуры, Красненская районная библиотека, Свистовский и Польниковский сельские клу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Р.И.Малы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 мая 2013 г. № 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имущест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Красненского сельского поселения на 201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918"/>
        <w:gridCol w:w="1350"/>
        <w:gridCol w:w="1843"/>
        <w:gridCol w:w="1843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ъе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расположе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 ввода в эксплуатац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площадь объекта,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дастровый   </w:t>
              <w:br/>
              <w:t>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емый срок приватиз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енский р-н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вистовка, ул. </w:t>
              <w:br/>
              <w:t xml:space="preserve">Центральная, д. 4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:07:00:00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/01/11:1001/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. Назначение: вспомогательное. Красненский р-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вистовка, ул. </w:t>
              <w:br/>
              <w:t xml:space="preserve">Центральная, д. 4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:07:00:00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/01/11:1001/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. Красненский р-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вистовка, ул. </w:t>
              <w:br/>
              <w:t xml:space="preserve">Центральная, д. 4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:07:04 02 002: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6:00Z</dcterms:created>
  <dc:creator>ConsultantPlus</dc:creator>
  <dc:description/>
  <dc:language>en-US</dc:language>
  <cp:lastModifiedBy>Мария</cp:lastModifiedBy>
  <cp:lastPrinted>2012-04-11T10:54:00Z</cp:lastPrinted>
  <dcterms:modified xsi:type="dcterms:W3CDTF">2013-12-04T10:36:00Z</dcterms:modified>
  <cp:revision>2</cp:revision>
  <dc:subject/>
  <dc:title/>
</cp:coreProperties>
</file>