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03 » февраля 2017 года</w:t>
        <w:tab/>
        <w:tab/>
        <w:tab/>
        <w:tab/>
        <w:t xml:space="preserve">                                        № 24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аренду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о статьями 22, 39.1, 39.2 Земельного кодекса Российской Федерации, протоколом заседания комиссии по подготовке и проведению торгов по продаже права на заключение договора аренды земельного участка от 03 февраля 2017 года № 2: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. Предоставить Обществу с ограниченной ответственностью «Мостдорстрой» в аренду сроком на 10 (десять) лет земельный участок с кадастровым номером 31:07:0406018:13, разрешенное использование: для несельскохозяйственных нужд (земельные участки заводов), категория земель: земли населённых пунктов, площадью 18 499 кв.м., местоположение: Белгородская область, Красненский район, с. Красное, ул. Пролетарская, д. 2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Красненского сельского поселения   (Кузнецов С.А.) подготовить договор аренды земельного участка, указанного в пункте 1 настоящего распоряжения, внести необходимые изменения в земельно-учетную документацию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9:00Z</dcterms:created>
  <dc:creator>АлексееваО</dc:creator>
  <dc:description/>
  <cp:keywords/>
  <dc:language>en-US</dc:language>
  <cp:lastModifiedBy>User</cp:lastModifiedBy>
  <cp:lastPrinted>2015-11-09T11:15:00Z</cp:lastPrinted>
  <dcterms:modified xsi:type="dcterms:W3CDTF">2017-04-04T10:29:00Z</dcterms:modified>
  <cp:revision>3</cp:revision>
  <dc:subject/>
  <dc:title>АДМИНИСТРАЦИЯ МУНИЦИПАЛЬНОГО РАЙОНА </dc:title>
</cp:coreProperties>
</file>