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6 ноября 2015 года                                                                                        № 16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земского собрания Краснен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на лучшую организацию работы представительных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сельских поселений муниципального район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Муниципального Совета муниципального района «Красненский район» второго созыва от 21.01.2014 г № 49 «Об утверждении Положения о проведении конкурса на лучшую организацию работы представительных органов сельских поселений муниципального района «Красненский район» Белгородской области»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Принять участие в конкурсе на лучшую организацию работы представительных органов сельских поселений муниципального района «Красненский район» Белгородской област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Утвердить отчетные материалы о работе земского собрания Красненского сельского поселения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решение и отчетные материалы в Муниципальный Совет муниципального района «Красненский район» до 1 декабр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Р.И. Малых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7">
    <w:name w:val="Заголовок №17"/>
    <w:basedOn w:val="1"/>
    <w:qFormat/>
    <w:rPr>
      <w:u w:val="single"/>
    </w:rPr>
  </w:style>
  <w:style w:type="character" w:styleId="14">
    <w:name w:val="Заголовок №14"/>
    <w:basedOn w:val="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44"/>
      <w:szCs w:val="24"/>
    </w:rPr>
  </w:style>
  <w:style w:type="character" w:styleId="Style9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12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02:00Z</dcterms:created>
  <dc:creator>User</dc:creator>
  <dc:description/>
  <cp:keywords/>
  <dc:language>en-US</dc:language>
  <cp:lastModifiedBy>User</cp:lastModifiedBy>
  <cp:lastPrinted>2014-10-07T10:55:00Z</cp:lastPrinted>
  <dcterms:modified xsi:type="dcterms:W3CDTF">2015-12-04T11:56:00Z</dcterms:modified>
  <cp:revision>4</cp:revision>
  <dc:subject/>
  <dc:title>          Р О С С И Й С К А Я    Ф Е Д Е Р А Ц И Я</dc:title>
</cp:coreProperties>
</file>