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15 » октября 2019 г.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главы администрац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7 Федерального закона от 06 октября      2003 года № 131-ФЗ «Об общих принципах организации местного самоуправления в Российской Федерации», руководствуясь статьей 28 Устава Красненского сельского поселения муниципального района «Красненский район», решением земского собрания Красненского сельского поселения от 25 февраля 2015 года № 108 «</w:t>
      </w:r>
      <w:r>
        <w:rPr>
          <w:color w:val="000000"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sz w:val="28"/>
          <w:szCs w:val="28"/>
        </w:rPr>
        <w:t xml:space="preserve">главы администрации Красненского сельского поселения муниципального района «Красненский район», на основании итогов открытого голосования земское собрание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должность главы администрации Красненского сельского поселения муниципального района «Красненский район» Белгородской области Кузнецова Сергея Анатольевича с 16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ключить контракт с Кузнецовым Сергеем Анатольевичем на срок полномочий Земского собрания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Р.И. Малых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5:00Z</dcterms:created>
  <dc:creator>ConsultantPlus</dc:creator>
  <dc:description/>
  <cp:keywords/>
  <dc:language>en-US</dc:language>
  <cp:lastModifiedBy>User</cp:lastModifiedBy>
  <cp:lastPrinted>2019-04-02T10:03:00Z</cp:lastPrinted>
  <dcterms:modified xsi:type="dcterms:W3CDTF">2019-10-14T11:25:00Z</dcterms:modified>
  <cp:revision>2</cp:revision>
  <dc:subject/>
  <dc:title/>
</cp:coreProperties>
</file>