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01 » июня 2015 года</w:t>
        <w:tab/>
        <w:tab/>
        <w:t xml:space="preserve">                                                                          № 06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Красненского сельского поселения от </w:t>
      </w:r>
      <w:r>
        <w:rPr>
          <w:rStyle w:val="FontStyle11"/>
          <w:b/>
          <w:sz w:val="28"/>
        </w:rPr>
        <w:t>18 октября 2013 года № 03 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на территории Красненского сельского поселения Красненского район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», в связи с передачей полномочий по распоряжению земельными участками, государственная собственность на которые не разграничена, в целях приведения правовых актов администрации Красненского сельского поселения в соответствие с требованиями действующего законодательства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 Постановление администрации Красненского сельского поселения муниципального района «Красненский район» Белгородской области от </w:t>
      </w:r>
      <w:r>
        <w:rPr>
          <w:rStyle w:val="FontStyle11"/>
          <w:sz w:val="28"/>
        </w:rPr>
        <w:t>18 октября 2013 года № 03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на территории Красненского сельского поселения Красненского района» признать утратившим силу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9:00Z</dcterms:created>
  <dc:creator>Секретарь</dc:creator>
  <dc:description/>
  <cp:keywords/>
  <dc:language>en-US</dc:language>
  <cp:lastModifiedBy>UserBuhKra</cp:lastModifiedBy>
  <cp:lastPrinted>2015-06-16T08:28:00Z</cp:lastPrinted>
  <dcterms:modified xsi:type="dcterms:W3CDTF">2015-06-16T05:29:00Z</dcterms:modified>
  <cp:revision>2</cp:revision>
  <dc:subject/>
  <dc:title>Об утверждении Положения о представлении</dc:title>
</cp:coreProperties>
</file>