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____ » _________________ 2014 года</w:t>
        <w:tab/>
        <w:tab/>
        <w:t xml:space="preserve">                        № _________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Красненского сельского поселения от 21.01.2013 г. № 15-р «О формировании и использовании премиальных выплат, порядке распределения ассигнований, направляемых на материальное стимулирование участников проектной деятель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Красненского района от 19.11.2014 года № 1227-р «О внесении изменений в распоряжение администрации муниципального района «Красненский район» от 11 февраля 2011 года № 145-р», в целях оптимизации порядка материального стимулирования муниципальных служащих, а так же работников администрации Красненского сельского поселения, не отнесенных к должностям муниципальной службы, участвующих в разработке и реализации про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Красненского сельского поселения от 21.01.2013 г. № 15-р «О формировании и использовании премиальных выплат, порядке распределения ассигнований, направляемых на материальное стимулирование участников проектной деятельн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 распоря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Утвердить базовый размер премиальной выплаты участникам проектов в размере 50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главу администрации Красненского сельского поселения Плешкова С.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администрации Красненского</w:t>
      </w:r>
    </w:p>
    <w:p>
      <w:pPr>
        <w:pStyle w:val="TextBody"/>
        <w:rPr/>
      </w:pPr>
      <w:r>
        <w:rPr>
          <w:b/>
          <w:szCs w:val="28"/>
        </w:rPr>
        <w:t>сельского поселения                                                                           С.Плеш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32:00Z</dcterms:created>
  <dc:creator>АлексееваО</dc:creator>
  <dc:description/>
  <cp:keywords/>
  <dc:language>en-US</dc:language>
  <cp:lastModifiedBy>User</cp:lastModifiedBy>
  <cp:lastPrinted>2014-11-27T14:15:00Z</cp:lastPrinted>
  <dcterms:modified xsi:type="dcterms:W3CDTF">2014-11-27T11:27:00Z</dcterms:modified>
  <cp:revision>11</cp:revision>
  <dc:subject/>
  <dc:title>АДМИНИСТРАЦИЯ МУНИЦИПАЛЬНОГО РАЙОНА </dc:title>
</cp:coreProperties>
</file>