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22 » июня 2016 года</w:t>
        <w:tab/>
        <w:tab/>
        <w:tab/>
        <w:tab/>
        <w:t xml:space="preserve">                                                № 118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еобразовании объекта недвижимости путем разд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1 статьи 14 Федерального закона от 06.10.2003 года, № 131-ФЗ «Об общих принципах организации местного самоуправления в Российской Федерации», пунктом 16 статьи 8 Устава Красненского сельского поселения муниципального района «Красненский район» Белгородской области, в целях упорядочения адресного хозяйства на территории Красненского сельского поселения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вязи с разделом объекта недвижимости - земельного участка с кадастровым номером 31:07:0406011:65, категория земель: земли населенных пунктов, площадью 1900 кв.м., расположенного по адресу: Белгородская область, Красненский район, с. Красное, ул. Первомайская, дом 127, присвоить вновь образованным объектам адрес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земельный участок площадью 1850 кв.м., категория земель – земли населенных пунктов, местоположение: Белгородская область, Красненский район, с. Красное, ул. Первомайская, дом 127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50 кв.м., категория земель - земли населенных пунктов, местоположение: Белгородская область, Красненский район, с. Красное, ул. Первомайская, дом 127»а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2. Главному специалисту по землеустройству и муниципальной собственности администрации Красненского сельского поселения   (Кузнецов С.А.) внести соответствующие изменения в земельно-учетную документацию и в реестр элементов уличной сети в отношении данных объекто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ого сельского поселения                                                Е.Пахом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15:00Z</dcterms:created>
  <dc:creator>АлексееваО</dc:creator>
  <dc:description/>
  <cp:keywords/>
  <dc:language>en-US</dc:language>
  <cp:lastModifiedBy>User</cp:lastModifiedBy>
  <cp:lastPrinted>2016-06-16T12:42:00Z</cp:lastPrinted>
  <dcterms:modified xsi:type="dcterms:W3CDTF">2016-07-22T12:42:00Z</dcterms:modified>
  <cp:revision>5</cp:revision>
  <dc:subject/>
  <dc:title>АДМИНИСТРАЦИЯ МУНИЦИПАЛЬНОГО РАЙОНА </dc:title>
</cp:coreProperties>
</file>