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 15 » октября 2019 г.                                                                                                       № 8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асне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расненского сельского поселения от                    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0 года часть полномочий Красне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Красн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2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Красн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Малыхина Р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/>
      </w:pPr>
      <w:r>
        <w:rPr>
          <w:b/>
        </w:rPr>
        <w:t>сельского поселения                                                                Р.И. Малыхи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/>
      </w:pPr>
      <w:r>
        <w:rPr/>
        <w:t>Приложение 1</w:t>
      </w:r>
    </w:p>
    <w:p>
      <w:pPr>
        <w:pStyle w:val="TextBodyIndent"/>
        <w:ind w:left="3969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15 » октября 2019 года № 8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ежду Красн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асное</w:t>
        <w:tab/>
        <w:tab/>
        <w:tab/>
        <w:tab/>
        <w:tab/>
        <w:tab/>
        <w:t xml:space="preserve">                      _____________ 2019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Красне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________, действующего на основании Устава Красне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 по исполнению вопроса местного значения по организации благоустройства территории поселения (в части освещения улиц)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В централизованном порядке производить финансирование мероприятий по организации наружного освещения на территор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Красне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асне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1. Соглашение вступает в силу с 1 января 2020 года и действует по 31 декабря 2020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асн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асн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риложение 2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15 » октября 2019 года № 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Порядок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9 и 142.5 Бюджетного кодекса Российской Федерации, межбюджетные трансферты предоставляются из средств бюджета Красненского сельского поселения, на финансовое обеспечение выполнения части переданных полномочий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Межбюджетные трансферты имеют целевой характер и направляются на выполнение части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Объем средств, предусмотренный для предоставления межбюджетных трансфертов на указанные цели, утверждается решением земского собрания Красненского сельского поселения о бюджете на 2020 год и плановый период 2021 – 2022 годы. Основанием для предоставления межбюджетных трансфертов из бюджета Красненского сельского поселения бюджету Красненского района является соглашение, заключенное между администрацией Красненского района и Красне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шение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сведения о размере ассигнований, предусмотренных в бюджете поселения на 2020 год и плановый период 2021-2022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евое назначени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2.3. Перечисление межбюджетных трансфертов осуществляется Красне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отделе УФК по Белгородской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3.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/>
        <w:t>Расчет по техническому обслуживанию сетей наружного освещения</w:t>
      </w:r>
    </w:p>
    <w:tbl>
      <w:tblPr>
        <w:tblW w:w="101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462"/>
        <w:gridCol w:w="1701"/>
        <w:gridCol w:w="1315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ind w:firstLine="533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position w:val="-11"/>
          <w:szCs w:val="28"/>
        </w:rPr>
        <w:t xml:space="preserve">*50% </w:t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ab/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50%- </w:t>
      </w:r>
      <w:r>
        <w:rPr>
          <w:bCs/>
          <w:spacing w:val="-10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Ответственность и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Красне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Красненского сельского поселения ежеквартально, в сроки, установленные для сдачи квартальных отчетов об исполнении бюджета, представляет в Красн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Красн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асненского сельского поселения. В случае если неиспользованный остаток межбюджетных трансфертов, имеющих целевое назначение, не перечислен  в бюджет Красненского</w:t>
      </w:r>
      <w:r>
        <w:rPr/>
        <w:t xml:space="preserve"> сельского поселения, указанные средства подлежат взысканию в доход бюджета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 расходовании средств межбюджетных трансфертов, поступивших из бюджета Красненского сельского поселения бюджету Красненского района по состоянию на ________________ 201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и цель предоставления иных межбюджет-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к иных межбюджет-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9:00Z</dcterms:created>
  <dc:creator>1</dc:creator>
  <dc:description/>
  <cp:keywords/>
  <dc:language>en-US</dc:language>
  <cp:lastModifiedBy>User</cp:lastModifiedBy>
  <cp:lastPrinted>2018-01-29T14:21:00Z</cp:lastPrinted>
  <dcterms:modified xsi:type="dcterms:W3CDTF">2019-10-15T09:49:00Z</dcterms:modified>
  <cp:revision>2</cp:revision>
  <dc:subject/>
  <dc:title>   </dc:title>
</cp:coreProperties>
</file>