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14 года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ен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нициативных групп об установлении границ территории создаваемых территориальных общественных самоуправлений (ТОСов) в сельском поселен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расненского сельского поселения, Положением о территориальном общественном самоуправлении на территории Красненского сельского поселения, утвержденным решением земского собрания Красненского сельского поселения от 27 ноября 2013 года № 23, земское собрание Красн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(ТОС) в пределах следующей территор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«Единение» - село Красное, улица Октябрьская, домовладения с № 1 по № 131, улица Первомайская, домовладения с № 1 по № 6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рриториальное общественное самоуправление «Народный» - село Польниково (улицы Центральная, Народная, переулки Садовый, Подлесный, Центральны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вопросам местного самоуправления и нормативно-правовой деятельности (Глотова С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.И.Малыхин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0:00Z</dcterms:created>
  <dc:creator>Neo</dc:creator>
  <dc:description/>
  <cp:keywords/>
  <dc:language>en-US</dc:language>
  <cp:lastModifiedBy>User</cp:lastModifiedBy>
  <cp:lastPrinted>2009-09-02T14:40:00Z</cp:lastPrinted>
  <dcterms:modified xsi:type="dcterms:W3CDTF">2014-04-03T05:29:00Z</dcterms:modified>
  <cp:revision>5</cp:revision>
  <dc:subject/>
  <dc:title/>
</cp:coreProperties>
</file>