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ab/>
        <w:tab/>
        <w:t xml:space="preserve">                 № _____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размещении муниципального заказа способом проведения открытого аукциона в электронной форм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Cs w:val="28"/>
        </w:rPr>
        <w:t>В соответствии с Федеральным законом Российской Федерации от 21 июля 2005 года № 94–ФЗ «О размещении заказов на поставку товаров, выполнение работ, оказание услуг для государственных и муниципальных нужд», решением Муниципального совета Красненского района Белгородской области от 29 ноября 2011 г. № 359 «О размещении заказов для нужд муниципальных заказчиков и бюджетных учреждений Красненского района», в целях осуществления работ по благоустройству и озеленению села Красное Красненского района Белгородской област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 Провести открытый аукцион в электронной форме по выбору подрядчика на выполнение дополнительных работ по благоустройству села Красное Красненского района Белгородской области за счёт средств бюджета Красненского сельского поселения Красне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998159,00 (Девятьсот девяносто восемь тысяч сто пятьдесят девять) рублей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по взаимодействию с уполномоченным органом в районе по проведению конкурсов, аукционов, запроса котировок на товары, работы, услуги для муниципальных нужд главу администрации Красненского сельского поселения Плешкова Сергея Ивановича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2:00Z</dcterms:created>
  <dc:creator>АлексееваО</dc:creator>
  <dc:description/>
  <cp:keywords/>
  <dc:language>en-US</dc:language>
  <cp:lastModifiedBy>User</cp:lastModifiedBy>
  <cp:lastPrinted>2014-11-26T08:45:00Z</cp:lastPrinted>
  <dcterms:modified xsi:type="dcterms:W3CDTF">2014-11-26T05:45:00Z</dcterms:modified>
  <cp:revision>12</cp:revision>
  <dc:subject/>
  <dc:title>АДМИНИСТРАЦИЯ МУНИЦИПАЛЬНОГО РАЙОНА </dc:title>
</cp:coreProperties>
</file>