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2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2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2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ind w:left="34" w:hanging="34"/>
        <w:jc w:val="center"/>
        <w:rPr>
          <w:rStyle w:val="FontStyle13"/>
          <w:b/>
          <w:b/>
          <w:spacing w:val="70"/>
          <w:sz w:val="32"/>
          <w:szCs w:val="28"/>
        </w:rPr>
      </w:pPr>
      <w:r>
        <w:rPr/>
      </w:r>
    </w:p>
    <w:p>
      <w:pPr>
        <w:pStyle w:val="Normal"/>
        <w:ind w:left="34" w:hanging="3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____ » ___________________ 2017 года</w:t>
        <w:tab/>
        <w:tab/>
        <w:tab/>
        <w:tab/>
        <w:t xml:space="preserve">            № _______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</w:t>
      </w:r>
      <w:r>
        <w:rPr>
          <w:b/>
          <w:sz w:val="28"/>
        </w:rPr>
        <w:t>униципального унитарного предприятия по благоустройству и озеленению «Красненское» Красненского сельского поселения муниципального района «Красненский район»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 (гл. 4), Федеральным законом от 06.10.2003 г. № 131-ФЗ «Об общих принципах организации местного самоуправления в Российской Федерации», Уставом Красненского сельского поселения, распоряжения администрации муниципального района «Красненский район» от 07 декабря 2016 года № 975-р «Об определении специализированной службы по вопросам похоронного дела», в целях приведения Устава м</w:t>
      </w:r>
      <w:r>
        <w:rPr>
          <w:sz w:val="28"/>
        </w:rPr>
        <w:t>униципального унитарного предприятия по благоустройству и озеленению «Красненское» Красненского сельского поселения муниципального района «Красненский район» Белгородской области</w:t>
      </w:r>
      <w:r>
        <w:rPr>
          <w:sz w:val="28"/>
          <w:szCs w:val="28"/>
        </w:rPr>
        <w:t xml:space="preserve"> в соответствие с требованиями действующего законод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 утвердить изменения в Устав м</w:t>
      </w:r>
      <w:r>
        <w:rPr>
          <w:sz w:val="28"/>
        </w:rPr>
        <w:t>униципального унитарного предприятия по благоустройству и озеленению «Красненское» Красненского сельского поселения муниципального района «Красненский район» Белгородской области, утвержденный распоряжением главы администрации Красненского сельского поселения от 29 января 2009 года № 6, согласно приложению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м</w:t>
      </w:r>
      <w:r>
        <w:rPr>
          <w:rFonts w:cs="Times New Roman" w:ascii="Times New Roman" w:hAnsi="Times New Roman"/>
          <w:sz w:val="28"/>
        </w:rPr>
        <w:t xml:space="preserve">униципального унитарного предприятия по благоустройству и озеленению «Красненское» Красненского сельского поселения муниципального района «Красненский район» Белгородской области (Ильин В.М.) осуществить государственную регистрацию изменений, вносимых в Устав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</w:rPr>
        <w:t>униципального унитарного предприятия по благоустройству и озеленению «Красненское» Красненского сельского поселения муниципального района «Красненский район» Белгородской области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TextBody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"/>
        <w:ind w:left="3969" w:hanging="0"/>
        <w:jc w:val="center"/>
        <w:rPr/>
      </w:pPr>
      <w:r>
        <w:rPr>
          <w:sz w:val="28"/>
          <w:szCs w:val="28"/>
        </w:rPr>
        <w:t>от « ___ » ________ 2017 год № ___</w:t>
      </w:r>
    </w:p>
    <w:p>
      <w:pPr>
        <w:pStyle w:val="Style23"/>
        <w:spacing w:lineRule="auto" w:line="240" w:before="0" w:after="0"/>
        <w:ind w:left="396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осимые в Устав м</w:t>
      </w:r>
      <w:r>
        <w:rPr>
          <w:rFonts w:cs="Times New Roman" w:ascii="Times New Roman" w:hAnsi="Times New Roman"/>
          <w:b/>
          <w:sz w:val="28"/>
        </w:rPr>
        <w:t>униципального унитарного предприятия по благоустройству и озеленению «Красненское» Красненского сельского поселения муниципального района «Красненский район» Белгородской области, утвержденный распоряжением главы администрации Красненского сельского поселения от 29 января 2009 года № 6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 Раздела 2 читать в следующей редакции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2.1. Предприятие осуществляет деятельность, определенную настоящим Уставом, в целях удовлетворения общественных потребностей в сфере благоустройства и озеленения, предоставления населению услуг по погребению, получению прибыли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2. Раздела 2 дополнить абзацем 9 следующего содержания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</w:rPr>
        <w:t>предоставление населению услуг по погребению.»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54:00Z</dcterms:created>
  <dc:creator>User</dc:creator>
  <dc:description/>
  <cp:keywords/>
  <dc:language>en-US</dc:language>
  <cp:lastModifiedBy>User</cp:lastModifiedBy>
  <cp:lastPrinted>2015-02-13T14:13:00Z</cp:lastPrinted>
  <dcterms:modified xsi:type="dcterms:W3CDTF">2017-01-18T05:18:00Z</dcterms:modified>
  <cp:revision>6</cp:revision>
  <dc:subject/>
  <dc:title/>
</cp:coreProperties>
</file>