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230" cy="701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230" cy="701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4"/>
        <w:widowControl/>
        <w:ind w:right="-2" w:hanging="0"/>
        <w:rPr/>
      </w:pPr>
      <w:r>
        <w:rPr>
          <w:rStyle w:val="FontStyle11"/>
          <w:sz w:val="32"/>
        </w:rPr>
        <w:t xml:space="preserve">МУНИЦИПАЛЬНОГО РАЙОНА «КРАСНЕНСКИЙ РАЙОН» 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15 » июня 2016 года</w:t>
        <w:tab/>
        <w:tab/>
        <w:tab/>
        <w:tab/>
        <w:t xml:space="preserve">                                                № 116-р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назначения и наименования объ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едвижимого имуще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Уставом Красненского сельского поселения муниципального района «Красненский район» Белгородской области, в соответствии с протоколом решения комиссии по оценке последствий принятия решения об изменении назначения и наименования объекта социальной инфраструктуры от 28 марта 2016 года, в целях эффективного использования муниципального имущества: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ъект муниципального недвижимого имущества, расположенный по адресу: Белгородская область, Красненский район, с. Красное, ул. Подгорная, д. 14, общей площадью 279,4 кв.м., кадастровый номер 31:07:0406010:119, считать: наименование объекта - административное здание, назначение объекта: нежилое здание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по землеустройству и муниципальной собственности администрации Красненского сельского поселения     (Кузнецов С.А.) внести изменения в реестр муниципальной собственности Красненского сельского поселения муниципального района «Краснен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поряжение администрации Красненского сельского поселения от 28 марта 2016 г. № 55-р «Об изменении назначения объекта муниципального недвижимого имущества»</w:t>
      </w:r>
      <w:r>
        <w:rPr>
          <w:bCs/>
          <w:sz w:val="28"/>
          <w:szCs w:val="28"/>
        </w:rPr>
        <w:t xml:space="preserve"> считать утратившим сил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8"/>
          <w:szCs w:val="28"/>
        </w:rPr>
        <w:t>Красненского сельского поселения                                                Е.Пахом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1:00Z</dcterms:created>
  <dc:creator>Usver</dc:creator>
  <dc:description/>
  <cp:keywords/>
  <dc:language>en-US</dc:language>
  <cp:lastModifiedBy>User</cp:lastModifiedBy>
  <cp:lastPrinted>2016-03-29T09:33:00Z</cp:lastPrinted>
  <dcterms:modified xsi:type="dcterms:W3CDTF">2016-07-22T12:42:00Z</dcterms:modified>
  <cp:revision>8</cp:revision>
  <dc:subject/>
  <dc:title>АДМИНИСТРАЦИЯ МУНИЦИПАЛЬНОГО РАЙОНА</dc:title>
</cp:coreProperties>
</file>