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 15 » октября 2019 г.             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расн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Красненским сельским поселением и администрацией муниципального района «Красненский район» о передаче осуществления части полномочий в сфере культуры 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асненского сельского поселения муниципального района «Красненский район» Белгородской области (Малыхина Р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rasnoe.kra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октября 2019 г. № 8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Красн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енское сельское поселение, именуемое в дальнейшем «поселение», в лице главы Красненского сельского поселения _________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льнико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вистовского сельского клу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Красне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5 » октября 2019 г.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асненского сельского поселения от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ас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расненского поселения о бюджете на 2020 год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0 год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ка расчета и распределения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асн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асн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асне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района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, если неиспользованный остаток межбюджетных трансфертов, имеющих целевое назначение, не перечислен  в бюджет Красненского сельского поселения, указанные средства подлежат взысканию в доход бюджета Красн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Нижний колонтитул Знак"/>
    <w:basedOn w:val="Style12"/>
    <w:qFormat/>
    <w:rPr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3:00Z</dcterms:created>
  <dc:creator>***</dc:creator>
  <dc:description/>
  <cp:keywords/>
  <dc:language>en-US</dc:language>
  <cp:lastModifiedBy>User</cp:lastModifiedBy>
  <cp:lastPrinted>2016-11-08T14:12:00Z</cp:lastPrinted>
  <dcterms:modified xsi:type="dcterms:W3CDTF">2019-10-15T09:33:00Z</dcterms:modified>
  <cp:revision>2</cp:revision>
  <dc:subject/>
  <dc:title/>
</cp:coreProperties>
</file>