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/>
      </w:pPr>
      <w:r>
        <w:rPr>
          <w:rStyle w:val="FontStyle11"/>
          <w:sz w:val="32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>ПОСЕЛЕНИЯ МУНИЦИПАЛЬНОГО РАЙОНА</w:t>
      </w:r>
    </w:p>
    <w:p>
      <w:pPr>
        <w:pStyle w:val="Style110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3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01 » апреля 2015 года</w:t>
        <w:tab/>
        <w:tab/>
        <w:t xml:space="preserve">                                                                          № 03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сненского сельского поселения от 22 октября 2014 года № 17 «Об утверждении муниципальной программы Красненского сельского поселения «Социально-экономическое развитие Красненского сельского поселения на 2015-2020 годы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.12.2014 года № 1595 «О внесении изменений в некоторые законодательные акты Правительства Российской Федерации», в целях приведения муниципальных правовых актов в соответствие с действующим законодательством   администрация   Красненского   сельского   поселения            </w:t>
      </w:r>
      <w:r>
        <w:rPr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5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Красненского сельского поселения от 22 октября 2014 года № 17 «</w:t>
      </w:r>
      <w:r>
        <w:rPr>
          <w:color w:val="000000"/>
          <w:sz w:val="28"/>
          <w:szCs w:val="28"/>
        </w:rPr>
        <w:t>Об утверждении муниципальной программы Красненского сельского поселения «Социально-экономическое развитие Красненского сельского поселения на 2015 – 2020 годы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в муниципальную программу «Социально-экономическое развитие Красне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8 паспорта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ассигнований на реализацию программы составит 3761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2,0 тыс. руб. – за счет средств областного бюдж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868,0 тыс. руб. – за счет средств бюджета Красне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 реализ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1 «Развитие муниципальной службы Красненского сельского поселения» 12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3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3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3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3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ы 2 «Организация временного трудоустройства несовершеннолетних граждан в возрасте от 14 - 18лет в свободное от учебы время» 90,0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15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15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15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15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15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- 1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ы 3 «Организация временного трудоустройства безработных граждан, испытывающих трудности в поиске работы» 84,0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14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14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14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14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14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- 14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ы 4 «Поддержка почвенного плодородия в рамках концепции областного проекта «Зеленая столица»» 18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6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6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- 6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ы 5 «Благоустройство Красненского сельского поселения» 27124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4702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4486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4484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4484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4484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- 4484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ы 6 «Развитие культурно - досуговой деятельности Красненского сельского поселения» 4488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748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748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748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748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748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- 748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ы 7 «Физическая культура и спорт Красненского сельского поселения» 1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1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3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3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3,0 тыс. руб.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азделе 5 абзаца 1 слова «32502 тыс. руб.» заменить словами «37610 тыс. руб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азделе 5 абзаца 2 слова «654 тыс. руб.» заменить словами «210 тыс. 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азделе 5 абзаца 3 слова «31848 тыс.руб.» заменить словами «37400 тыс. 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аблицу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5 Программы изложить в следующей редакции: </w:t>
      </w:r>
    </w:p>
    <w:p>
      <w:pPr>
        <w:pStyle w:val="Normal"/>
        <w:ind w:left="2520" w:firstLine="709"/>
        <w:jc w:val="right"/>
        <w:rPr/>
      </w:pPr>
      <w:r>
        <w:rPr>
          <w:sz w:val="28"/>
          <w:szCs w:val="28"/>
        </w:rPr>
        <w:t>«Таблица 1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объемы финансирования программы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88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подпрограмму 1 «</w:t>
      </w:r>
      <w:r>
        <w:rPr>
          <w:bCs/>
          <w:sz w:val="28"/>
          <w:szCs w:val="28"/>
        </w:rPr>
        <w:t>Развитие муниципальной службы Красненского сельского поселения» (далее - подпрограмма 2)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6 паспорта подпрограммы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одпрограммы 1 в 2015 - 2020 годах за счет средств местного бюджета составит 12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аблицу 2 раздела 4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Таблица 2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объемы финансирования подпрограммы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рограмму 4 «</w:t>
      </w:r>
      <w:r>
        <w:rPr>
          <w:bCs/>
          <w:sz w:val="28"/>
          <w:szCs w:val="28"/>
        </w:rPr>
        <w:t>Поддержка почвенного плодородия в рамках концепции областного проекта «Зеленая столица» (далее - подпрограмма 4)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6 паспорта подпрограммы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анируемый объем финансирования подпрограммы в 2015 - 2020 годах за счет средств областного бюджета составит 180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 6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6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блицу раздела 4 подпрограммы 4 считать таблицей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блицу 5 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Таблица 5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объемы финансирования подпрограммы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рограмму 5 «</w:t>
      </w:r>
      <w:r>
        <w:rPr>
          <w:bCs/>
          <w:sz w:val="28"/>
          <w:szCs w:val="28"/>
        </w:rPr>
        <w:t>Благоустройство Красненского сельского поселения» (далее- подпрограмма 5)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6 паспорта подпрограммы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в 2015 - 2020 годах за счет всех источников финансирования составит 2712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в 2015-2020 годах за счет средств местного бюджета составит 2699,0 тыс. рублей, за счет средств областного бюджета 30,0тыс.руб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470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448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48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448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48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48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блицу раздела 4 подпрограммы 5 считать таблицей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блицу 5 раздела 4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Таблица 5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объемы финансирования подпрограммы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24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рограмму 6 «</w:t>
      </w:r>
      <w:r>
        <w:rPr>
          <w:bCs/>
          <w:sz w:val="28"/>
          <w:szCs w:val="28"/>
        </w:rPr>
        <w:t>Развитие культурно - досуговой деятельности Красненского сельского поселения» (далее- подпрограмма 6)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6 паспорта подпрограммы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одпрограммы в 2015 - 2020 годах за счет средств местного бюджета составит 4488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48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748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48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4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4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4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блицу раздела 4 подпрограммы 6 считать таблицей 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блицу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Таблица 6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объемы финансирования подпрограммы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8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рограмму 7 «</w:t>
      </w:r>
      <w:r>
        <w:rPr>
          <w:bCs/>
          <w:sz w:val="28"/>
          <w:szCs w:val="28"/>
        </w:rPr>
        <w:t>Физическая культура и спорт Красненского сельского поселения» (далее - подпрограмма 7)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6 паспорта подпрограммы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анируемый объем финансирования подпрограммы в 2015 - 2020 годах за счет средств местного бюджета составит 10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блицу раздела 4 подпрограммы 7 считать таблицей 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аблицу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4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Таблица 7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объемы финансирования подпрограммы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ложение 1 к Программе изложить в редакции согласно приложению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ложение 3 к Программе изложить в редакции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2. Заместителю главы администрации Красненского сельского поселения (Пахомовой Е.А.) обнародовать настоящее постановление в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72"/>
        <w:gridCol w:w="987"/>
        <w:gridCol w:w="929"/>
        <w:gridCol w:w="1384"/>
        <w:gridCol w:w="1701"/>
        <w:gridCol w:w="142"/>
        <w:gridCol w:w="1782"/>
        <w:gridCol w:w="709"/>
        <w:gridCol w:w="709"/>
        <w:gridCol w:w="708"/>
        <w:gridCol w:w="709"/>
        <w:gridCol w:w="709"/>
        <w:gridCol w:w="709"/>
        <w:gridCol w:w="81"/>
      </w:tblGrid>
      <w:tr>
        <w:trPr>
          <w:trHeight w:val="975" w:hRule="atLeast"/>
        </w:trPr>
        <w:tc>
          <w:tcPr>
            <w:tcW w:w="8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 «Социально-экономическое развитие Крас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15-2020годы»</w:t>
            </w:r>
          </w:p>
        </w:tc>
      </w:tr>
      <w:tr>
        <w:trPr>
          <w:trHeight w:val="540" w:hRule="atLeast"/>
        </w:trPr>
        <w:tc>
          <w:tcPr>
            <w:tcW w:w="145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сновных мероприятий и показателе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Социально-экономическое развитие Красненского сельского поселения на 2015-2020годы»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, основных мероприяти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участник муниципальной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объем финансирования мероприятия за срок реализации 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22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-шени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Социально-экономическое развитие Красненского сельского поселения на 2015-2020годы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18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1. Доля налоговых и неналоговых доходов местного бюджета в общем объеме собственных доходов бюджета муниципального образования 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2.Общий объем расходов бюджета в расчете на одного жителя поселения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3. Удельный вес молодежи в возрасте от 18 до 30 лет в общей численности населения.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4. Бюджетная обеспеченность на одного жителя,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тыс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лагоустройство жилищного фонда 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еспечение достижения уровня соответствия профессиональных компетенций муниципальных служащих поселения -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администрации Красненского сельского поселен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Доля муниципальных служащих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Количество несовершенно летних граждан в возрасте от 14 до 18 лет, приступивших к временным работам в свободное от учебы время, ч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1 Содействие в трудоустройстве несовершеннолетним граждана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.</w:t>
            </w:r>
          </w:p>
          <w:p>
            <w:pPr>
              <w:pStyle w:val="Normal"/>
              <w:jc w:val="both"/>
              <w:rPr/>
            </w:pPr>
            <w:r>
              <w:rPr/>
              <w:t>создание не менее 12 рабочих мест, для организации временного трудоустройства несовершеннолетних граждан в возрасте от 14 до 18 лет в свободное от учебы время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 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Количество безработных граждан, испытывающих трудности в поиске работы, приступивших к временным работам, чел поиске работ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Организация общественных работ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4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Создание 2 рабочих мест для безработных граждан, испытывающих трудности в поиске работы, приступивших к временным работам, 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24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both"/>
              <w:rPr/>
            </w:pPr>
            <w:r>
              <w:rPr/>
              <w:t>Площадь облесения эрозионно-опасных участков, деградированных и малопродуктивных угодий и водоохранных зон водных объектов в год, 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/>
            </w:pPr>
            <w:r>
              <w:rPr/>
              <w:t>Основное мероприятие - нарезка борозд для посадки саженцев и семян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площадь нарезанных борозд для посадки саженцев и семян, 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 «Благоустройство Красненского сельского поселения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24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. Улучшение эстетического облика внешнего благоустройства, озеленения и санитарного состояния территории сельского поселения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Мероприятия в области озелен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413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служивание  территорий, занимаемых зелеными насаждениями (г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"Содержание кладбищ"   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служивание  территорий, занятыми под кладбищами (г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Normal"/>
              <w:rPr/>
            </w:pPr>
            <w:r>
              <w:rPr/>
              <w:t>Отлов бродячих соба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тловленных собак 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Normal"/>
              <w:rPr/>
            </w:pPr>
            <w:r>
              <w:rPr/>
              <w:t>Дератизация террито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обработанной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амятников,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Normal"/>
              <w:rPr/>
            </w:pPr>
            <w:r>
              <w:rPr/>
              <w:t xml:space="preserve">Содержание улиц, площадей и парков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1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Площадь выкашиваемой территории (г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Содержание автомобильных дорог в границах посел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1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протяженность дорог в границах поселения  (к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Содержание уличного освещ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количество фонарей уличного освещения, (е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 Развитие культурно-досуговой деятельности  сельского посел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8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о численности посетителей культурно-массовых мероприятий    до (тыс. че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Normal"/>
              <w:rPr/>
            </w:pPr>
            <w:r>
              <w:rPr/>
              <w:t xml:space="preserve">"Обеспечение деятельности учреждений культуры"    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8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Создание комфортных условий нахождения граждан в учреждениях культур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Физическая культура и спорт сельского посел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Доля населения, систематически занимающегося физической культурой и спортом от общего числа населения сельского поселения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Развитие физической культуры и спорта в сельском поселен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Численность населения, принимающих участие в спортивных мероприятиях 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6258"/>
      </w:tblGrid>
      <w:tr>
        <w:trPr>
          <w:trHeight w:val="975" w:hRule="atLeast"/>
        </w:trPr>
        <w:tc>
          <w:tcPr>
            <w:tcW w:w="8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 «Социально-экономическое развитие Крас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15-2020годы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94"/>
        <w:gridCol w:w="3754"/>
        <w:gridCol w:w="3183"/>
        <w:gridCol w:w="2552"/>
      </w:tblGrid>
      <w:tr>
        <w:trPr>
          <w:trHeight w:val="6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сроки принятия  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циально-экономическое развитие Красненского сельского поселения на 2015-2020 годы"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Красненского сельского поселения муниципального района «Красненский район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муниципальной программы Красненского сельского посе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Красненского сельского поселения муниципального района «Красненский район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Красненского сельского поселения «Об утверждении муниципальной программы Красненского сельского посе-ления «Социально-экономическое развитие Красненского сельского поселения на 2015-2020 годы»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й службы Красненского сельского поселения»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администрации Красненского сельского поселения муниципального района «Красненский район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правлении в командировку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2 «Обеспечение безопасности жизнедеятельности населения Красненского сельского поселения»</w:t>
            </w:r>
          </w:p>
        </w:tc>
      </w:tr>
      <w:tr>
        <w:trPr>
          <w:trHeight w:val="1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dr w:val="single" w:sz="4" w:space="0" w:color="000000"/>
              </w:rPr>
              <w:t>.</w:t>
            </w:r>
            <w:r>
              <w:rPr/>
              <w:t>2.1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администрации Красненского сельского поселения муниципального района «Красненский район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правлении денежных средств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2 «Обеспечение безопасности жизнедеятельности населения Красненского сельского поселения»</w:t>
            </w:r>
          </w:p>
        </w:tc>
      </w:tr>
      <w:tr>
        <w:trPr>
          <w:trHeight w:val="10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администрации Красненского сельского поселения муниципального района «Красненский район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еме на работу несовершеннолетних граждан в возрасте от 14 до 18 лет в свободное от учебы время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  <w:t>(период летних каникул, по мере необходимости)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3 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</w:tr>
      <w:tr>
        <w:trPr>
          <w:trHeight w:val="12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администрации Красненского сельского поселения муниципального района «Красненский район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еме на оплачиваемую общественную работу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4  «Поддержка почвенного плодородия в рамках концепции областного проекта "Зеленая столица"»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Красненского сельского поселения муниципального района «Красненский район»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денежных средств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5   «Благоустройство на территории Красненского сельского поселения»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Красненского сельского поселения муниципального района «Красненский район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денежных средств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6   «Развитие культурно-досуговой деятельности в Красненском сельском поселении»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Красненского сельского поселения муниципального района «Красненский район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денежных средств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7  «Развитие физической культуры и массового спорта на территории Красненского сельского поселения»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е администрации Красненского сельского поселения муниципального района «Красненский район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на работу инструктора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 необходимост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6258"/>
      </w:tblGrid>
      <w:tr>
        <w:trPr>
          <w:trHeight w:val="975" w:hRule="atLeast"/>
        </w:trPr>
        <w:tc>
          <w:tcPr>
            <w:tcW w:w="8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 «Социально-экономическое развитие Крас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15-2020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района из различных источник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732"/>
        <w:gridCol w:w="956"/>
        <w:gridCol w:w="992"/>
        <w:gridCol w:w="988"/>
        <w:gridCol w:w="992"/>
        <w:gridCol w:w="988"/>
        <w:gridCol w:w="99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 муниципальной программы, основного  мероприят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 г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-редной год (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-вый год плано-вого перио-да (201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год плано-вого  перио-да 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-вого  перио-да (2018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-вого  перио-да (2019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-вого  периода (202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о-экономическое развитие Красненского  сельского поселения на 2015-2020 годы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Красненского сельского посе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трудоустройстве несовер-шеннолетним граждана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-ройства безработных граждан, испытывающих трудности в поиске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чвенного плодородия в рамках концепции  областного проекта «Зеленая столица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борозд для посадки саженцев и семян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Красненского сельского посе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лагоу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ц, площадей и пар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 сельского посе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сельского посе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итие физической культуры и спорта в сельском поселен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tbl>
      <w:tblPr>
        <w:tblW w:w="14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6258"/>
      </w:tblGrid>
      <w:tr>
        <w:trPr>
          <w:trHeight w:val="975" w:hRule="atLeast"/>
        </w:trPr>
        <w:tc>
          <w:tcPr>
            <w:tcW w:w="8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 «Социально-экономическое развитие Крас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2015-2020годы»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муниципального бюджет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2948"/>
        <w:gridCol w:w="1928"/>
        <w:gridCol w:w="709"/>
        <w:gridCol w:w="709"/>
        <w:gridCol w:w="992"/>
        <w:gridCol w:w="851"/>
        <w:gridCol w:w="850"/>
        <w:gridCol w:w="992"/>
        <w:gridCol w:w="992"/>
        <w:gridCol w:w="851"/>
        <w:gridCol w:w="850"/>
        <w:gridCol w:w="85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экономическое развитие Красненского сельского поселения на 2015-2020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</w:t>
            </w:r>
          </w:p>
        </w:tc>
      </w:tr>
      <w:tr>
        <w:trPr>
          <w:trHeight w:val="82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й службы Краснен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трудоустройстве несовер-шеннолетним граждан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почвенного плодородия в рамках концепции  областного проекта «Зеленая столиц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езка борозд для посадки саженцев и семя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7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 Краснен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в области озеле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соба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ц, площадей и пар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8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итие физической культуры и спорта в сельском поселе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Основной текст Знак"/>
    <w:basedOn w:val="Style11"/>
    <w:qFormat/>
    <w:rPr>
      <w:color w:val="000000"/>
      <w:sz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9:00Z</dcterms:created>
  <dc:creator>User</dc:creator>
  <dc:description/>
  <cp:keywords/>
  <dc:language>en-US</dc:language>
  <cp:lastModifiedBy>User</cp:lastModifiedBy>
  <cp:lastPrinted>2015-04-28T11:24:00Z</cp:lastPrinted>
  <dcterms:modified xsi:type="dcterms:W3CDTF">2015-04-28T07:28:00Z</dcterms:modified>
  <cp:revision>5</cp:revision>
  <dc:subject/>
  <dc:title>О проведении мероприятия, </dc:title>
</cp:coreProperties>
</file>