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0 марта 2018 года                                                                                          № 316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участкового уполномоченного полиции ОМВД России по Красненскому району за 2017 год </w:t>
      </w:r>
      <w:r>
        <w:rPr>
          <w:rStyle w:val="FontStyle11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г. № 3-ФЗ «О полиции», во исполнение требований Приказа МВД России от 30.08.2011 г. № 975 «Об организации и проведении отчетов должностных лиц территориальных органов МВД России», заслушав и обсудив отчет участкового уполномоченного полиции ОМВД России по Красненскому району за 2017 год</w:t>
      </w:r>
      <w:r>
        <w:rPr>
          <w:rStyle w:val="FontStyle11"/>
          <w:b w:val="false"/>
          <w:sz w:val="28"/>
          <w:szCs w:val="28"/>
        </w:rPr>
        <w:t xml:space="preserve"> об итогах деятельности по обеспечению правопорядка на территории Красненского сельского поселения</w:t>
      </w:r>
      <w:r>
        <w:rPr>
          <w:sz w:val="28"/>
          <w:szCs w:val="28"/>
        </w:rPr>
        <w:t xml:space="preserve">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 xml:space="preserve">1. Отчет участкового уполномоченного полиции ОМВД России по Красненскому району за 2017 год </w:t>
      </w:r>
      <w:r>
        <w:rPr>
          <w:rStyle w:val="FontStyle11"/>
          <w:b w:val="false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 Рекомендовать участковому уполномоченному полиции ОМВД России по Красненскому району (Ростовцев Р.В.)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1. В срок до 1 мая 2018 года провести встречи с жителями сельского поселения по вопросам изготовления и продажи контрафактной спиртосодержащей продукции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2. Контролировать и своевременно принимать меры по фактам продажи спиртосодержащей контрафактной продукции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3. Ежемесячно проводить профилактическую работу со школьниками Красненской средней общеобразовательной школы по профилактике безопасности дорожного движения, правонарушений и преступлений, профилактике наркомании и противодействия незаконному обороту наркотиков, правовому воспитанию детей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4. Ежемесячно проводить профилактическую работу с семьями и несовершеннолетними, состоящими на профилактическом учете по вопросам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5. Ежемесячно проводить профилактическую работу с воспитанниками МБДОУ «Детский сад «Капелька» по профилактике безопасности дорожного движ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6. Контролировать миграционную ситуацию и порядок осуществления миссионерской деятельности на территории сельского посел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7. Контролировать и своевременно принимать меры по фактам продажи спиртосодержащей контрафактной продукции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Р.И.Малы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0 » марта 2018 г. № 3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участкового уполномоченного полиции ОМВД России по Красненскому району за 2017 год </w:t>
      </w:r>
      <w:r>
        <w:rPr>
          <w:rStyle w:val="FontStyle11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32629"/>
          <w:sz w:val="28"/>
          <w:szCs w:val="28"/>
        </w:rPr>
      </w:pPr>
      <w:r>
        <w:rPr>
          <w:rFonts w:cs="Times New Roman"/>
          <w:b/>
          <w:bCs/>
          <w:color w:val="232629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12 месяцев 2017 года Отделением МВД России по Красненскому району осуществлен комплекс мер по дальнейшему усилению борьбы с преступностью и другими правонарушениями. На территории района проведен ряд комплексных операций с привлечением максимального количества сотрудников органов внутренних дел и членов народных дружин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ая помощь нашему районному отделу внутренних дел постоянно оказывается администрациями района и сельских поселений. Значительную поддержку в налаживании профилактической работы по месту жительства мы ощущаем со стороны органов местного самоуправления. Многие преступления были своевременно предупреждены или рас</w:t>
        <w:softHyphen/>
        <w:t xml:space="preserve">крыты благодаря содействию граждан. Вместе с тем, необходимо учитывать, что на состояние преступности значительное влияние оказывают социально-экономические и иные факторы. 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32629"/>
          <w:sz w:val="28"/>
          <w:szCs w:val="28"/>
        </w:rPr>
        <w:t>На территории Красненского сельского поселения криминогенная обстановка удовлетворительная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32629"/>
          <w:sz w:val="28"/>
          <w:szCs w:val="28"/>
        </w:rPr>
        <w:t>За 12 месяцев 2017 год на территории сельского поселения зарегистрировано 27 преступлений: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>- по ст. 158 УК РФ - 12 краж чужого имущества;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>- по ст. 228 УК РФ - 1 хранение наркотических веществ;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>- по ст. 167 УК РФ - 1 поджог чужого имущества;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>- по ст.159 УК РФ - 3 мошенничества;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>- по ст.264 УК РФ - 1 управление в состоянии алкогольного опьянения;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>- по ст.171 УК РФ - 1 незаконная предпринимательская деятельность;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>- по ст.139 УК РФ - 1 незаконное проникновение в жилище;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>- по ст. 214 УК РФ - 5 вандализм;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>- по ст.115 УК РФ - 1 причинение легкого вреда здоровью;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>- по ст.319 УК РФ - 1 оскорбление представителя власти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>В целях профилактики на территории Красненского сельского поселения проводился ряд профилактических мероприятий, направленных на предупреждение и пресечение преступлений, что положительно сказалось на оперативной обстановке на территории поселения: не допущено тяжких преступлений, а именно преступлений против личности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32629"/>
          <w:sz w:val="28"/>
          <w:szCs w:val="28"/>
        </w:rPr>
        <w:t xml:space="preserve">В связи с недопущением возникновения межнациональных конфликтов на территории поселения, проводятся специальные мероприятия по выявлению иностранных граждан, проживающих с нарушением миграционного законодательства. 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32629"/>
          <w:sz w:val="28"/>
          <w:szCs w:val="28"/>
        </w:rPr>
        <w:t>Проводились обследования МОУ ООШ с. Красное, Красненского детского сада «Капелька», ЦКР «Радужный» с. Красное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>Проводилась охрана общественного порядка и общественной безопасности в МОУ ООШ с.Красное, а также проводились профилактические беседы с учениками школы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 xml:space="preserve">Кроме того, внимание общественности, т.е. жителей села, к тому, что происходит «вокруг них», играет немаловажную роль при выявлении и пресечении преступлений и правонарушений. 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32629"/>
          <w:sz w:val="28"/>
          <w:szCs w:val="28"/>
        </w:rPr>
        <w:t>Так же прошу всех предпринимателей установить в своих магазинах камеры видео наблюдения, как внутри помещения, так и на улице и в местах, где больше вероятности проникнуть в помещения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>Ведется активная работа по предупреждению и пресечению административных правонарушений. Наказания за административные правонарушения правонарушители понесли либо в виде административного штрафа, либо в виде административного ареста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 xml:space="preserve">Выявлено 315 административных правонарушений, 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32629"/>
          <w:sz w:val="28"/>
          <w:szCs w:val="28"/>
        </w:rPr>
        <w:t>На профилактическом учете состоят 9 граждан: из них ранее судимых – 3 человека, лица, злоупотребляющие спиртными напитками - 23</w:t>
      </w:r>
      <w:bookmarkStart w:id="0" w:name="_GoBack"/>
      <w:bookmarkEnd w:id="0"/>
      <w:r>
        <w:rPr>
          <w:color w:val="232629"/>
          <w:sz w:val="28"/>
          <w:szCs w:val="28"/>
        </w:rPr>
        <w:t xml:space="preserve"> человека. 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 xml:space="preserve">Сотрудники подразделения по делам несовершеннолетних совместно с участковыми уполномоченными полиции регулярно проводят рейды по пресечению правонарушений совершенных несовершеннолетними, выявлению подростков, находящихся в состоянии алкогольного или наркотического опьянения, нахождению несовершеннолетних после установленного времени по закону Белгородской области на улице без сопровождения своих родителей или законных представителей. </w:t>
      </w:r>
    </w:p>
    <w:p>
      <w:pPr>
        <w:pStyle w:val="Style11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>В целях предупреждения таких фактов были рассмотрены при взаимодействии общественности, были приняты меры к улучшению ситуации в данном направлении. С целью недопущения совершения преступлений и правонарушений несовершеннолетними проводятся рейдовые мероприятия, в ходе которых проводятся беседы с родителями, посещаются семьи по месту жительства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>Я хотел бы отметить активную помощь, которую оказывают жители Красненского сельского поселения, специалисты организаций и предприятий. Для Вас и для меня необходима постоянная связь и сотрудничество. Потому, что роль общественности по пресечению и предупреждению правонарушений и преступлений очень важна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>Эффективность общей профилактики участкового уполномоченного полиции во многом зависит от нашего с вами взаимодействия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232629"/>
          <w:sz w:val="28"/>
          <w:szCs w:val="28"/>
        </w:rPr>
        <w:t>На территории Красненского сельского поселения осуществляет свою деятельность добровольная народная дружина.</w:t>
      </w:r>
    </w:p>
    <w:p>
      <w:pPr>
        <w:pStyle w:val="1"/>
        <w:tabs>
          <w:tab w:val="clear" w:pos="708"/>
          <w:tab w:val="left" w:pos="0" w:leader="none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хочу подчеркнуть, что чем больше будет поступать от вас информации о лицах, ведущих себя подозрительно, фактах нарушения общественного порядка, готовящихся и совершенных преступлениях, тем эффективнее будут приниматься меры, и реже будут задаваться вопросы о том, а где же была полиция?</w:t>
      </w:r>
    </w:p>
    <w:p>
      <w:pPr>
        <w:pStyle w:val="1"/>
        <w:tabs>
          <w:tab w:val="clear" w:pos="708"/>
          <w:tab w:val="left" w:pos="0" w:leader="none"/>
          <w:tab w:val="left" w:pos="7230" w:leader="none"/>
          <w:tab w:val="left" w:pos="836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олько с участием населения, их бдительности и своевременному сообщению в правоохранительные органы о подозрительных лицах можно противостоять этой проблеме. Острой проблемой является мошенничество, в отношении престарелых, одиноких граждан. Необходимо более внимательно относиться, лучше с излишней подозрительностью к незнакомым гражданам. Всяческими способами предлагающие свои услуги, либо под предлогом замены денег, излечения от недугов, продаже бытовой техники. В конечном итоге  мошенники входят в доверие, а затем совершают либо хищения или обман, завладевая денежными средствами. В данных случаях незамедлительно сообщайте в полицию, своим родным.</w:t>
      </w:r>
    </w:p>
    <w:p>
      <w:pPr>
        <w:pStyle w:val="1"/>
        <w:tabs>
          <w:tab w:val="clear" w:pos="708"/>
          <w:tab w:val="left" w:pos="0" w:leader="none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своего выступления хочу отметить активную помощь, которая оказывается народными дружинниками, а также поблагодарить всех принимающих активное участие в поддержании правопорядка на обслуживаемом мной административном участке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6:00Z</dcterms:created>
  <dc:creator>ЭТЦ</dc:creator>
  <dc:description/>
  <cp:keywords/>
  <dc:language>en-US</dc:language>
  <cp:lastModifiedBy>User</cp:lastModifiedBy>
  <cp:lastPrinted>2017-04-14T17:02:00Z</cp:lastPrinted>
  <dcterms:modified xsi:type="dcterms:W3CDTF">2018-03-21T08:46:00Z</dcterms:modified>
  <cp:revision>2</cp:revision>
  <dc:subject/>
  <dc:title>МВД РОССИИ</dc:title>
</cp:coreProperties>
</file>