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_» ______________ 2017 года</w:t>
        <w:tab/>
        <w:tab/>
        <w:t xml:space="preserve"> 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хозяйственное ведение МУП по благоустройству и озеленению «Красн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татьями 215, 296 Гражданского кодекса Российской Федерации, решением земского собрания Красненского сельского поселения от 02 апреля 2012 года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, в целях повышения эффективного использования имущества, являющегося муниципальной собственностью Краснен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хозяйственное 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унитарному предприятию по благоустройству и озеленению «Красненское» в хозяйственное ведение муниципальное имущество согласно приложению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Красненского сельского поселения (Рощупкина Е.В.) передать в установленном порядке имущество, указанное в пункте 1 настоящего распоряж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  (Кузнецов С.А.) исключить из реестра муниципальной собственности Красненского сельского поселения муниципального района «Красненский район» Белгородской области имущество, указанное в пункте 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 » ____________ 2017 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передаваемого в хозяйственное ведение муниципальному унитарному предприятию по озеленению и благоустройству «Красненское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1"/>
        <w:gridCol w:w="980"/>
        <w:gridCol w:w="16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, 2007 года выпуска, заводской номер 80850838, № двигателя 258100, цвет кузова синий, государственный регистрационный знак 3962 ЕК 31, паспорт самоходной машины и других видов техники ТВ 041927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8227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1989 года выпус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3109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1989 года выпус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31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1989 года выпус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311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1989 года выпус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3110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40" w:leader="none"/>
              </w:tabs>
              <w:autoSpaceDE w:val="true"/>
              <w:snapToGrid w:val="false"/>
              <w:ind w:left="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, 1989 года выпус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 87113109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0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2:00Z</dcterms:created>
  <dc:creator>Usver</dc:creator>
  <dc:description/>
  <cp:keywords/>
  <dc:language>en-US</dc:language>
  <cp:lastModifiedBy>User</cp:lastModifiedBy>
  <cp:lastPrinted>2016-03-24T16:36:00Z</cp:lastPrinted>
  <dcterms:modified xsi:type="dcterms:W3CDTF">2017-01-13T14:08:00Z</dcterms:modified>
  <cp:revision>3</cp:revision>
  <dc:subject/>
  <dc:title>АДМИНИСТРАЦИЯ МУНИЦИПАЛЬНОГО РАЙОНА </dc:title>
</cp:coreProperties>
</file>