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25 » февраля 2015 года</w:t>
        <w:tab/>
        <w:tab/>
        <w:t xml:space="preserve">                                                                № 02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трактном управляющем администрации 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44-ФЗ), руководствуясь нормами 44-ФЗ, Уставом Красненского сельского поселения </w:t>
      </w:r>
      <w:r>
        <w:rPr>
          <w:rStyle w:val="FontStyle22"/>
          <w:b w:val="false"/>
          <w:sz w:val="28"/>
          <w:szCs w:val="28"/>
        </w:rPr>
        <w:t>администрация Красненского сельского поселения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9" w:leader="none"/>
        </w:tabs>
        <w:ind w:firstLine="728"/>
        <w:jc w:val="both"/>
        <w:rPr/>
      </w:pPr>
      <w:r>
        <w:rPr>
          <w:sz w:val="28"/>
          <w:szCs w:val="28"/>
        </w:rPr>
        <w:t>1. Утвердить Положение о контрактном управляющем администрации Красненского сельского поселения (прилагается)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Красненского сельского поселени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 25 » февраля 2015 г. №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 контрактном управляющем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контрактного управляющего администрации Красненского сельского поселения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 результа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распоряжением главы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 (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выявления обстоятельств, указанных в п. 2.4. настоящего Положения указанных лиц глава администрации Красненского сельского поселения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верждение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основывает начальную (максимальную) цену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 определении поставщиков (исполнителей, подрядч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комиссией Заказчика при определении поставщика, исполнителя, подрядчика (в том числе размещает протокол рассмотрения и оценки заявок в единой информационной системе, обеспечивает заключение 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контрактов (в том числе участвует в приемке результатов исполнения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осуществления претензионной работы.</w:t>
      </w:r>
    </w:p>
    <w:p>
      <w:pPr>
        <w:pStyle w:val="Normal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ет иные полномочия, предусмотренные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иные обязательства и требования, установленные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ответственность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администрации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2:00Z</dcterms:created>
  <dc:creator>АлексееваО</dc:creator>
  <dc:description/>
  <cp:keywords/>
  <dc:language>en-US</dc:language>
  <cp:lastModifiedBy>User</cp:lastModifiedBy>
  <cp:lastPrinted>2015-01-19T17:54:00Z</cp:lastPrinted>
  <dcterms:modified xsi:type="dcterms:W3CDTF">2015-04-28T07:33:00Z</dcterms:modified>
  <cp:revision>4</cp:revision>
  <dc:subject/>
  <dc:title>АДМИНИСТРАЦИЯ МУНИЦИПАЛЬНОГО РАЙОНА </dc:title>
</cp:coreProperties>
</file>