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701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230" cy="701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32"/>
        </w:rPr>
        <w:t xml:space="preserve">МУНИЦИПАЛЬНОГО РАЙОНА «КРАСНЕНСКИЙ РАЙОН» </w:t>
      </w:r>
    </w:p>
    <w:p>
      <w:pPr>
        <w:pStyle w:val="Style21"/>
        <w:widowControl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« 04 » марта 2016 года</w:t>
        <w:tab/>
        <w:tab/>
        <w:t xml:space="preserve">                                                                   № 40-р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10, ст. 39.2 Земельного Кодекса Российской Федерации, в целях приведения распорядительного акта администрации Красненского сельского поселения в соответствие с нормами действующего законодательства, обозначения на местности земельного участка для обслуживания жилого дома в с. Красно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схему расположения земельного участка площадью 476 кв.м., расположенного по адресу: Белгородская область, Красненский район, с. Красное, ул. Гагарина, 24/2 в кадастровом квартале 31:07:0406011, территориальная зона, в границах которой образуется земельный участок: Ж-2 (зона индивидуальной жилой застройки городского типа с участками), основной вид разрешенного использования недвижимо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дельно стоящие односемейные дома (коттеджи) с участками от 300-1500 кв. 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ные односемейные дома с участ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«земли населенных пунк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    (Кузнецов С.А.) обеспечить постановку на государственный кадастровый учет земельного участка на основании материалов меже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Красненского сельского поселения от 29 января 2016 года № 17-р «Об утверждении схемы расположения земельного участк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рго сельского поселения Плеш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41695" cy="15519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3:00Z</dcterms:created>
  <dc:creator>Usver</dc:creator>
  <dc:description/>
  <cp:keywords/>
  <dc:language>en-US</dc:language>
  <cp:lastModifiedBy>User</cp:lastModifiedBy>
  <cp:lastPrinted>2015-09-30T14:58:00Z</cp:lastPrinted>
  <dcterms:modified xsi:type="dcterms:W3CDTF">2016-03-25T09:30:00Z</dcterms:modified>
  <cp:revision>27</cp:revision>
  <dc:subject/>
  <dc:title>АДМИНИСТРАЦИЯ МУНИЦИПАЛЬНОГО РАЙОНА </dc:title>
</cp:coreProperties>
</file>