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ода                                                                                          №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контракта главы администрац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7 Федерального закона от 06.10.2003 года         № 131-ФЗ «Об общих принципах организации местного самоуправления в Российской Федерации», пунктом 2 статьи 28 Устава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контракта главы администрации Красненского сельского поселения муниципального района «Красненский район» Белгородской област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ой Р.И.)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snoe</w:t>
      </w:r>
      <w:r>
        <w:rPr>
          <w:rFonts w:cs="Times New Roman" w:ascii="Times New Roman" w:hAnsi="Times New Roman"/>
          <w:sz w:val="28"/>
          <w:szCs w:val="28"/>
          <w:lang w:eastAsia="en-US"/>
        </w:rPr>
        <w:t>.kraadm.ru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Р.И.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465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TextBodyIndent"/>
        <w:tabs>
          <w:tab w:val="clear" w:pos="708"/>
          <w:tab w:val="left" w:pos="465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1"/>
        <w:tabs>
          <w:tab w:val="clear" w:pos="708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марта 2018 г. № 31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О Н Т Р 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  <w:tab/>
        <w:tab/>
        <w:tab/>
        <w:tab/>
        <w:t xml:space="preserve">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Красненское сельское поселение», в лице главы Красненского сельского поселения Ф.И.О., действующего (ей) на основании Устава и решения заседания Земского собрания Красненского сельского поселения от 13 сентября 2013 года № 03 «Об избрании главы Красненского сельского поселения Красненского района Белгородской области», с одной стороны, и гражданин Ф.И.О., именуемый (ая) в дальнейшем «Глава администрации», с другой стороны, заключили настоящий Контракт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онтракт регулирует отношения между Муниципальным образованием «Краснен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Красненского сельского поселения (далее –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Красн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 Главы администр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ует работу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 решениями Земского собрания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администрации, утвержденными решениями Земского собрания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тчитывается о деятельности  администрации в порядке и в сроки, которые определяются решениями Земских собраний Красненского сельского поселения и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Красненское 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администрации вносит в Земское собрание Красненского сельского поселения проекты муниципальных правовых актов, принимаемых Земским собранием Красненского сельского поселения в порядке, предусмотренном Уставом Муниципального образования «Красненское сельское поселение» и Регламентом Земского собрания Краснен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а администрации дает заключения по проектам муниципальных правовых актов Земского собрания Краснен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лава администрации решает также иные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Стор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 Глава администрации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установленные действующим законодательством и муниципальными правовыми актами сроки, представлять в Земское собрание муниципального образования «Красненское сельское поселение» проек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сроки, установленные Земским собранием Красненского сельского поселения представлять проекты программ (планов) комплексного социально-экономического развития Муниципального образования и отчеты об их ис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беспечивать выполнение программ (планов) комплексного социально-экономического развития Муниципального образования «Красненское сельское поселение» Крас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емское собрание Красненского сельского поселения и глава Красненского сельского поселения обя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Краснен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е время и время отдых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1. Главе администрации устанавливается ненормированны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е администрации устанавливается ежегодный основной оплачиваемый отпуск продолжительностью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е администрации устанавливается ежегодный оплачиваемый отпуск за ненормированный рабочий день продолжительностью 3 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е администрации устанавливается ежегодный дополнительный оплачиваемый отпуск за выслугу лет из расчета: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                        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                             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ри стаже муниципальной службы от 10 лет до 15 лет –                            7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) при стаже муниципальной службы от 15 лет и более –                        10 календарных дней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а труда</w:t>
      </w:r>
    </w:p>
    <w:p>
      <w:pPr>
        <w:pStyle w:val="TextBody"/>
        <w:ind w:firstLine="709"/>
        <w:rPr/>
      </w:pPr>
      <w:r>
        <w:rPr>
          <w:sz w:val="28"/>
          <w:szCs w:val="28"/>
        </w:rPr>
        <w:t>5.1. 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ежемесячного денежного вознаграждения главы администрации устанавливается согласно штатному расписанию должностей муниципальной службы администрации Красненского сельского поселения и составляет 12042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rFonts w:cs="Times New Roman" w:ascii="Times New Roman" w:hAnsi="Times New Roman"/>
          <w:bCs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денежного вознаграждения и устанавливается Земским собранием муниципального образования «Красн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,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Красненское сельское поселение», за счет средств, предусмотренных бюджетом Красненского сельского поселения на данные цели и не превышает </w:t>
      </w:r>
      <w:r>
        <w:rPr>
          <w:rFonts w:cs="Times New Roman" w:ascii="Times New Roman" w:hAnsi="Times New Roman"/>
          <w:bCs/>
          <w:sz w:val="28"/>
          <w:szCs w:val="28"/>
        </w:rPr>
        <w:t>200%</w:t>
      </w:r>
      <w:r>
        <w:rPr>
          <w:rFonts w:cs="Times New Roman" w:ascii="Times New Roman" w:hAnsi="Times New Roman"/>
          <w:sz w:val="28"/>
          <w:szCs w:val="28"/>
        </w:rPr>
        <w:t xml:space="preserve"> от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основании правового акта главы сельского поселения главе администрации могут выплачиваться иные премии за счет экономии фонда оплаты труда муниципа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и компенс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Контракта, его изменение и прекраще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>7.1. Настоящий Контракт заключается на срок полномочий земского собрания Красненского сельского поселения, принявшего решение о назначении лица на должность главы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Изменение Контракта по инициативе главы администрации осуществляется путем представления в Земское собрание Краснен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Земского собрания Красненского сельского поселения на изменение условий настоящего Контракта оформляется соответствующим правовым актом, после принятия которого глава Красненского сельского поселения незамедлительно подписывает дополнительное соглашение к настояще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Изменение настоящего Контракта по инициативе Земского собрания Красне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главы администрации на изменение настоящего Контракта глава Красненского сельского поселения подписывает дополнительное соглашение к настояще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Контракт может быть расторгнут по взаимному соглашению Земского собрания Красненского сельского поселения и главы администрации, либо в судебном порядке на основании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ы Красненского сельского поселения – в связи с нарушением условий Контракта в части, касающейся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бернатора Белгородской области –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ы администрации – в связи с нарушением условий Контракта Земским собранием Красненского сельского поселения, главой Красненского сельского поселения и (или) органами государственной власт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кже Контракт может быть расторгнут в других случаях в соответствии со ст.33 Устава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9.1. Настоящий Контракт составлен в трёх экземплярах, имеющих одинаковую юридическую силу, один из которых хранится в Земском собрании Красненского сельского поселения, второй – в администрации, а третий выдаётся Главе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   ______________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ас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______________ И.О. Фамил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азвание Знак"/>
    <w:basedOn w:val="Style13"/>
    <w:qFormat/>
    <w:rPr>
      <w:b/>
      <w:bCs/>
      <w:sz w:val="2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4:00Z</dcterms:created>
  <dc:creator>User</dc:creator>
  <dc:description/>
  <cp:keywords/>
  <dc:language>en-US</dc:language>
  <cp:lastModifiedBy>User</cp:lastModifiedBy>
  <cp:lastPrinted>2018-03-12T10:38:00Z</cp:lastPrinted>
  <dcterms:modified xsi:type="dcterms:W3CDTF">2018-03-12T07:38:00Z</dcterms:modified>
  <cp:revision>4</cp:revision>
  <dc:subject/>
  <dc:title/>
</cp:coreProperties>
</file>