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______» ______________ 2017 года</w:t>
        <w:tab/>
        <w:tab/>
        <w:t xml:space="preserve">                    </w:t>
        <w:tab/>
        <w:t xml:space="preserve">          № 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бот по очистке территор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сне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Красненского сельского поселения, муниципальным контрактом на выполнение работ по благоустройству от 10 января 2017 года № 0126300040616000050-0138725-01, в целях очистки территории Красненского сельского поселения от сне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лан</w:t>
      </w:r>
      <w:r>
        <w:rPr>
          <w:sz w:val="28"/>
          <w:szCs w:val="28"/>
        </w:rPr>
        <w:t xml:space="preserve"> очистки территории Красненского сельского поселения от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уководителю МУП по благоустройству и озеленению «Красненское» (Ильин В.М.) при выпадении осадков в виде снега п</w:t>
      </w:r>
      <w:r>
        <w:rPr>
          <w:sz w:val="28"/>
          <w:szCs w:val="28"/>
        </w:rPr>
        <w:t>роизводить очистку территории дорог, тротуарных дорожек Красненского сельского поселения с 0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специалиста по вопросам ЖКХ, энергетики и связи администрации Красненского сельского поселения Рощупкину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_ 2017 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и территории дорог, тротуарных дорожек Красненского сельского поселения от сне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1703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оян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оянки, расположенные по улице им. Светлич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ЦР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кор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ятеро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ерекрест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исти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оянки, расположенные по улице Октябрь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Ильинский хр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еле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еле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оянки, расположенные по улице Подг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лексеевского ОС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госстра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ь (ул. Октябрьск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(ул. Подгорн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ная дорожка от домовладения Федосовой Ф.А. до ул. Подгорная через 24-кв 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Алан» (ул. Октябрьск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зона отдыха «Каскад пруд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ы, переулки и тротуары села Крас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Лес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 все переул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все переул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все переул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троту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, переулок Подгорный, троту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«Каскад пру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ая, тротуар, переулок Интерв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М.И. Светличной, троту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, троту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е Зо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Восточ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 и переулки села Польни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переулок Центр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, переулок Народ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 Сад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 Подлес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 и переулки села Свис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 и переулки села Мали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 Исаков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 и переулки села Кисел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здный пути к кладбищ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Польник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Свис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Малин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Кисел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6:00Z</dcterms:created>
  <dc:creator>Usver</dc:creator>
  <dc:description/>
  <cp:keywords/>
  <dc:language>en-US</dc:language>
  <cp:lastModifiedBy>User</cp:lastModifiedBy>
  <cp:lastPrinted>2016-03-24T16:36:00Z</cp:lastPrinted>
  <dcterms:modified xsi:type="dcterms:W3CDTF">2017-01-18T05:32:00Z</dcterms:modified>
  <cp:revision>9</cp:revision>
  <dc:subject/>
  <dc:title>АДМИНИСТРАЦИЯ МУНИЦИПАЛЬНОГО РАЙОНА </dc:title>
</cp:coreProperties>
</file>