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25 » февраля 2015 года</w:t>
        <w:tab/>
        <w:tab/>
        <w:t xml:space="preserve">                                                                № 01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Красненского сельского поселения от 08 октября 2014 года № 18 «Об утверждении Положения об особенностях направления в служебные командировки работников администрации Красненского сельского поселения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>
          <w:rStyle w:val="FontStyle22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12.2014 года № 1595 «О внесении изменений в некоторые акты Правительства Российской Федерации» и в целях приведения муниципальных правовых актов в соответствие с действующим законодательством    администрация   Красненского   сельского   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Красненского сельского поселения </w:t>
      </w:r>
      <w:r>
        <w:rPr>
          <w:rStyle w:val="FontStyle22"/>
          <w:b w:val="false"/>
          <w:sz w:val="28"/>
          <w:szCs w:val="28"/>
        </w:rPr>
        <w:t>от 08 октября 2014 года № 18 «Об утверждении Положения об особенностях направления в служебные командировки работников администрации Краснен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а) п</w:t>
      </w:r>
      <w:r>
        <w:rPr>
          <w:color w:val="000000"/>
          <w:sz w:val="28"/>
          <w:szCs w:val="28"/>
          <w:shd w:fill="FFFFFF" w:val="clear"/>
        </w:rPr>
        <w:t>ункт 3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– командирующая организация).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ники направляются в командировки на основании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по решению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б) пункт 4 дополнить третьим абзацем: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»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) пункт 6 признать утратившим силу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) пункт 7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7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д) в пункте 8 слова «Министерством здравоохранения и социального развития Российской Федерации» заменить на слова «Министерством труда и социальной защиты Российской Федерации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е) пункт 12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»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ж) пункт 15 признать утратившим силу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з) пункт 19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19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и) в пункте 26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в абзаце втором слова «командировочное удостоверение, оформленное надлежащим образом,» исключить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бзац третий признать утратившим силу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5:00Z</dcterms:created>
  <dc:creator>АлексееваО</dc:creator>
  <dc:description/>
  <cp:keywords/>
  <dc:language>en-US</dc:language>
  <cp:lastModifiedBy>User</cp:lastModifiedBy>
  <cp:lastPrinted>2015-01-19T17:54:00Z</cp:lastPrinted>
  <dcterms:modified xsi:type="dcterms:W3CDTF">2015-02-27T05:59:00Z</dcterms:modified>
  <cp:revision>8</cp:revision>
  <dc:subject/>
  <dc:title>АДМИНИСТРАЦИЯ МУНИЦИПАЛЬНОГО РАЙОНА </dc:title>
</cp:coreProperties>
</file>