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2014 года                                                                                       № 5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физкультурно-оздоровительной работы на территории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ручением, данным главой администрации Красненского района на рабочем совещании 17.02.2014 г., заслушав и обсудив отчет инструктор по физической культуре администрации Красненского сельского поселения об участии жителей Красненского сельского поселения в спортивно-массовых мероприятиях и их результативность в период с 01.01.2013г. по 26.02.2014 г. и отчет директора МОУ «Красненская средняя общеобразовательная школа имени М.И.Светличной» за 2013 год о занятости детей во внеурочное время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1 Отчет инструктора по физической культуре администрации Красненского сельского поселения об участии жителей Красненского сельского поселения в спортивно-массовых мероприятиях и их результативность в период с 01.01.2013г. по 26.02.2014 г.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инструктору по физической культуре администрации Красненского сельского поселения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Вести мониторинг ситуации в сфере регулярных занятий спортом жителей Краснен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величить процент охвата жителей Красненского сельского поселения регулярными занятиями спортом и довести его до 80 процентов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3 Отчет директора МОУ «Красненская средняя общеобразовательная школа имени М.И.Светличной» за 2013 год о занятости детей во внеурочное время</w:t>
      </w:r>
      <w:r>
        <w:rPr>
          <w:rStyle w:val="WWAbsatzStandardschriftart1111111111111111111111111111111111111111111111111111111111111111111111111111111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 территории Красненского сельского поселения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4. Рекомендовать директору МОУ «Красненская средняя общеобразовательная школа имени М.И.Светличной»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ести мониторинг занятости детей во внеурочное время по каждому ребенку, особое внимание обратить на детей из многодетных, неполных и малообеспеченных семей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хватить внеурочной деятельностью всех обучающиеся начальных классов в рамках ФГОС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величить процент охвата детей внеурочной деятельностью и довести его до 100 процентов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ии жителей Красненского сельского поселения в спортивно-массовых мероприятиях их результативность в период с 01.01.2013г. по 26.02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2126"/>
        <w:gridCol w:w="1381"/>
        <w:gridCol w:w="16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волейболу «Рождественские вст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Папа, мама, я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мпионат района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;1 - шко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елгородской области по полиатл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-02.03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Чернянского района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; 1 призовое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партакиада среди команд сельских поселений (фин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;</w:t>
            </w:r>
          </w:p>
          <w:p>
            <w:pPr>
              <w:pStyle w:val="Normal"/>
              <w:jc w:val="center"/>
              <w:rPr/>
            </w:pPr>
            <w:r>
              <w:rPr/>
              <w:t>9 место из 19 в области;</w:t>
            </w:r>
          </w:p>
          <w:p>
            <w:pPr>
              <w:pStyle w:val="Normal"/>
              <w:jc w:val="center"/>
              <w:rPr/>
            </w:pPr>
            <w:r>
              <w:rPr/>
              <w:t>1 –шашки; 2-гир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Алексеевского район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3 г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частников; 4-мест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традиционный легкоатлетический кросс  на призы газеты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астников; 3 призовых ме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айона по волейболу, посвященный памяти А. Н. Мас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спартакиада среди команд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, 15 29.06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, посвященные Дню независимост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ая встреч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- август 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, волейболу, настольному теннису, шахматам, посвященные празднованию Дн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спартакиада среди команд сельских поселений (фин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области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айона по Волейболу, посвященный памяти Г.К. Двад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9.10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футболу, посвященный памя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Н. Аст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,09,16.11.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футболу среди команд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0.11.-07,14.12</w:t>
            </w:r>
          </w:p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гирев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шахма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ыл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айона по волейболу «Рождественские вст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4.01.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партакиада среди команд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8,25.01.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гонка «Лыжня Росии –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аст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варительном этапе первенства области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,08.02.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шкам, шахматам, гиревому спорту, мини-футболу в рамках культурно-спортивной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варительном этапе первенства Белгородской области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.02.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варительном этапе первенства Белгородской области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.02.2014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партакиады среди команд сельских поселений в 2013 году, команда Красненского сельского поселения заняла 1 мест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 детей во внеурочное время</w:t>
      </w:r>
      <w:r>
        <w:rPr>
          <w:rStyle w:val="WWAbsatzStandardschriftart1111111111111111111111111111111111111111111111111111111111111111111111111111111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территории Красненского сельского поселения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создания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, повышения интеллектуально-познавательных интересов и в соответствии с интересами обучающихся, запросами родителей, возможностями педагогического коллектива и материальной базой школы в 2011-2012 учебном году функционировало 17 кружков дополнительного образования, в 2012-2013 - 11, в нынешнем 2013-2014 учебном году свою деятельность ведут 14 круж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ьные кружки согласно лицензии серии РО №031808 на проведение образовательной деятельности от 13 октября 2011 года работают по следующим направлениям: художественно-эстетическое, научно-техническое, социально-педагогическое, культурологическое, эколого-биологическое, естественно-научн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ружках работают педагоги дополнительного образования. Постоянно </w:t>
      </w:r>
      <w:r>
        <w:rPr/>
        <w:t xml:space="preserve">ведется учет посещаемости детьми кружков.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805"/>
        <w:gridCol w:w="2551"/>
        <w:gridCol w:w="1946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кольных круж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8,0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1 - 20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7,2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2 - 20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,4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3 - 20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/>
            </w:pPr>
            <w:r>
              <w:rPr>
                <w:bCs/>
              </w:rPr>
              <w:t>1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таблицы видно, что по сравнению с предыдущем годом в 2012-2013 учебном году наблюдалось снижение количества кружков и количество занятых в них воспитанников. В 2013-2014 наблюдается увеличение числа кружков и увеличение количества обучающихся, посещающих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ссматривать вопрос занятости обучающихся занятиями физической культурой во внеурочное время в разрезе каждого обучающегося, то в школе ведется мониторинг занятости по каждому ребенку, анализ которого показы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се обучающиеся начальных классов в рамках ФГОС  охвачены внеурочной деятельностью, одним из направлений которой является  в 1-6 классах спортивно-оздоровительное, представленное  такими занятиями, как: </w:t>
      </w:r>
      <w:r>
        <w:rPr>
          <w:color w:val="000000"/>
          <w:sz w:val="28"/>
          <w:szCs w:val="28"/>
        </w:rPr>
        <w:t xml:space="preserve">«Растём здоровыми и сильными», «Лёгкая атлетика», «Спортивный туризм», </w:t>
      </w:r>
      <w:r>
        <w:rPr>
          <w:rStyle w:val="FontStyle64"/>
          <w:color w:val="000000"/>
          <w:sz w:val="28"/>
          <w:szCs w:val="28"/>
        </w:rPr>
        <w:t>«Русские народные игры», «Волейбол». Общее количество обучающихся, охваченных спортивно-оздоровительным направлением составляет 175 человек  (44,3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базе школы каждый год работают кружки Детского дома творчества. В 2011-2012 учебном году для дополнительного образования школьников было открыто 13 кружков, в 2012-2013 учебном году - 10, в 2013-2014 - 11.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805"/>
        <w:gridCol w:w="2551"/>
        <w:gridCol w:w="1946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ружков</w:t>
            </w:r>
          </w:p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Д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9 - 20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3,2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2,9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1 - 20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1,0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2 - 20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5,4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3 - 20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4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ужки от Детского дома творчества реализуют следующие направления: художественно-эстетическое, научно-техническое, туриско-краеведческое.  Последнее направление, которое связано с занятием физической культурой,  представлено  кружком «Туризм» (младшая и старшая группы), которые посещают 25 воспитанников (10,8% от общего количества обучающихся в школ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ие обучающиеся посещают спортивные секции в Детско-юношеской спортивно школе. В 2011-2012 учебном году - 143 школьника, в 2012-2013 - 136, в 2013-2014 - 188 человек. 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805"/>
        <w:gridCol w:w="2551"/>
        <w:gridCol w:w="1946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ортивных секц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 - 20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5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 - 20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0%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 - 20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2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открытием в спортивной школе секции бокса, возможностью выезжать воспитанникам для тренировок в ледовый дворец города Алексеевка, число занимающихся в ДЮСШ значительно увеличилось - на 8,2% по сравнению с предыдущим годом, и на 9,7% по сравнению с 2011-2012 учебным год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 посещения учащимися секций </w:t>
      </w:r>
      <w:r>
        <w:rPr>
          <w:b/>
          <w:color w:val="000000"/>
          <w:sz w:val="28"/>
          <w:szCs w:val="28"/>
        </w:rPr>
        <w:t xml:space="preserve"> Детско-юношеской спортивной школы</w:t>
      </w:r>
      <w:r>
        <w:rPr/>
        <w:t xml:space="preserve"> в 2013-2014 учебном году</w:t>
      </w:r>
    </w:p>
    <w:tbl>
      <w:tblPr>
        <w:tblW w:w="100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0"/>
        <w:gridCol w:w="2550"/>
        <w:gridCol w:w="1785"/>
        <w:gridCol w:w="1655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занятости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 А.Р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%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оножкина В.Е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%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П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%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 С.А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%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 В.В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%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й О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%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ладзе И.Н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%</w:t>
            </w:r>
          </w:p>
        </w:tc>
      </w:tr>
      <w:tr>
        <w:trPr>
          <w:trHeight w:val="242" w:hRule="atLeast"/>
        </w:trPr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 - это ещё одно учреждение дополнительного образования детей. В 2011-2012 учебном году там занималось 169 учащихся, в 2012-2013 - 170, в 2-13-2014 - 10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говорить об отсутствии 100% занятости детей МОУ «Красненская СОШ» занятиями физической культурой во внеурочное время, то следует отметить, что более 30% обучающихся – это дети, которые живут за пределами села Красное и не имеют возможности по месту обучения заниматься в спортивных секциях. Родители, к сожалению, тоже не всегда имеют возможность обеспечить подвоз своего ребенка во внеурочное время для занятий в объединениях дополнительного образования. Тем не менее, дети из других сел активно посещают спортивные залы  общеобразовательных учреждений по месту жительства, но, к сожалению, официально в кружках не числятся.</w:t>
      </w:r>
    </w:p>
    <w:p>
      <w:pPr>
        <w:pStyle w:val="Normal"/>
        <w:jc w:val="both"/>
        <w:rPr/>
      </w:pPr>
      <w:r>
        <w:rPr>
          <w:rStyle w:val="FontStyle64"/>
          <w:color w:val="000000"/>
          <w:sz w:val="28"/>
          <w:szCs w:val="28"/>
        </w:rPr>
        <w:tab/>
        <w:t xml:space="preserve">Образовательное учреждение в рамках своих возможностей, учитывая, что дети живут не в Красном, старается не ущемлять спортивные способности иносельских детей через участие  в спортивных соревнованиях в рамках школьной и районной спартакиады, Дней здоровья, внутришкольных соревнований, которые традиционно проходят по волейболу, теннису, спортивному туризму, мини-футболу, баскетболу, русской лапте и так далее. </w:t>
      </w:r>
    </w:p>
    <w:p>
      <w:pPr>
        <w:pStyle w:val="Normal"/>
        <w:jc w:val="both"/>
        <w:rPr/>
      </w:pPr>
      <w:r>
        <w:rPr/>
        <w:tab/>
        <w:t>Об интересе обучающихся к занятиям спортом говорят и наши достижения районного и областного уровней только за период с сентября по январь 2013-2014 учебного года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1984"/>
        <w:gridCol w:w="1985"/>
        <w:gridCol w:w="1276"/>
      </w:tblGrid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зональные соревнования по русской лапте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сентября 2013 года № 736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альч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финальные соревнования по русской лапте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сентября 2013 года № 747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3 спартакиад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альч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зональные соревнования по русской лапте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сентября 2013 года № 7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мальч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сентября 2013 года № 773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3 место общекомандно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алерия  7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офья 8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Валерия 8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Татьяна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ина Оксана 11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ия 11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овская Ольга 11 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Данил 8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ин Иван 7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Дмитрий 8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 Сергей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 Константин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шин Алексей 11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я Владислав 11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зональные соревнования по мини-футболу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октября 2013 года № 79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ревнований по мини-футболу (футзалу) в рамках Общероссийского проекта «Мини-футбол в школу», 1 групп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 октября 2013 года №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Евгений 4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 Алексей 4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кин Александр 4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ртём 4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абин Сергей 5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Никита 5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Владимир 5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ов Данил 5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Андрей 5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в район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ревнований по мини-футболу (футзалу) в рамках Общероссийского проекта «Мини-футбол в школу», 2 групп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октября 2013 года № 888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Андрей 5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ов Сергей 6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х Владислав 6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 Владислав 6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ников Максим 7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Иван 7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Александр 7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Николай 7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Данил 8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А.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ластных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октября 2013 года № 894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П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 7 А</w:t>
              <w:tab/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ов Максим 10 А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юк Александр10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общекомандно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соревнований школьников «Президентские состязания»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ое многоборье, встречная эстафета)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ноября 2013 года № 892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5б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6б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7а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а О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8б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В.П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9а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10а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ревнований по мини-футболу (футзалу) в рамках Общероссийского проекта «Мини-футбол в школу», 3 групп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 ноября 2013 года № 905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Данила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Дмитрий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Данил 8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шин Виталий 9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роков Игорь 9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адских Виталий 9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мов Дмитрий 10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Юрий 10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 Константин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 в районе,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обла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ревнований по мини-футболу (футзалу) в рамках Общероссийского проекта «Мини-футбол в школу», 4 групп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ноября 2013 года № 925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юк Александр 10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ников Алексей 10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10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в Максим 11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шин Алексей 11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Вадим 11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 Алексей 11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ых Дмитрий 11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я Владислав 11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ван 11 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,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ластных соревнований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гимнастике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ноября 2013 года № 978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3 спартакиад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 место общекомандное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П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Марина 10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Мария 10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в районе,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ластных сорев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 Виктория 1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,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ластных сорев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ина Оксана 11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районе,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ластных сорев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юк Александр 10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ластных сорев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Юрий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ластных соревнован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ников Алексей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 Денис 11 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ластных соревнован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среди общеобразовательных школ, реализующих проект «Развитие массовых видов спорта среди обучающихся образовательных учреждений Красненского района»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декабря 2013 года № 104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П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Марина 10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Мария 10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Ксения 10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Александ. 11 В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кова Инна 11 В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Екатерина 11 В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омандное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гиревому спорту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декабря 2013 года № 1070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 С.А.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3 место общекоманд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клис Александр 8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Дмитрий 8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шин Виталий 9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жев Антон 9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 Алексей 11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шин Алексей 11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соревнований школьников «Президентские состязания»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ческий конкурс, теоретический конкурс)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декабря 2013 года № 1102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Итоговое место</w:t>
            </w:r>
            <w:r>
              <w:rPr>
                <w:rFonts w:cs="Times New Roman" w:ascii="Times New Roman" w:hAnsi="Times New Roman"/>
                <w:bCs/>
              </w:rPr>
              <w:t>: 5 кл — 1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6 кл — 3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7 кл — 3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8 кл — 1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>9 кл — 2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10 кл — 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5б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нева Г.И.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С.А.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6б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Л.А.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7а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Н.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А.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8б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а О.А.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А.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9а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В.П.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П.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10а кл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.А.</w:t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шахматам  и настольному теннису среди обучающихся общеобразовательных школ (личное первенство)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декабря 2013 года № 1102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 Виктория 11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ых Дмитрий 11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П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юк Александр 10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Алексей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район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игр школьников «Президентские спортивные игры», районные зональные соревнования по баскетболу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января 2014 года № 43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ушек: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Алён.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Софья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Валерия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нна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Александра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лова Оксана 9 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С.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юношей: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ьшин Кирилл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Данил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 Данил 8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Данил 8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жев Артём 8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айный Евгеий 8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аков Игорь 8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игр школьников «Президентские спортивные игры», зональные соревнования по волейболу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февраля 2014 года № 119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С.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девочек: Тимошенко Софья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фриева Валерия 8  А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бойникова Алён. 8 А Шипилова Ксения 10 А  Ануфриева Александ. 11 В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кова Инна 11 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 в район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.П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ых Дмитрий 8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жев Артём 8 Б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10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Максим 10 А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Юрий 10 Б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льников Алексей 10 Б</w:t>
            </w:r>
            <w:r>
              <w:rPr>
                <w:rFonts w:cs="Times New Roman" w:ascii="Times New Roman" w:hAnsi="Times New Roman"/>
                <w:color w:val="B80047"/>
              </w:rPr>
              <w:t xml:space="preserve">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Иван 10 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 в районе</w:t>
            </w:r>
          </w:p>
        </w:tc>
      </w:tr>
    </w:tbl>
    <w:p>
      <w:pPr>
        <w:pStyle w:val="Style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mallCaps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i/>
      <w:iCs/>
      <w:spacing w:val="-20"/>
      <w:sz w:val="50"/>
      <w:szCs w:val="50"/>
    </w:rPr>
  </w:style>
  <w:style w:type="character" w:styleId="FontStyle57">
    <w:name w:val="Font Style57"/>
    <w:basedOn w:val="Style1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0">
    <w:name w:val="Font Style60"/>
    <w:basedOn w:val="Style13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61">
    <w:name w:val="Font Style61"/>
    <w:basedOn w:val="Style13"/>
    <w:qFormat/>
    <w:rPr>
      <w:rFonts w:ascii="Garamond" w:hAnsi="Garamond" w:cs="Garamond"/>
      <w:b/>
      <w:bCs/>
      <w:i/>
      <w:iCs/>
      <w:sz w:val="44"/>
      <w:szCs w:val="4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0">
    <w:name w:val="Font Style70"/>
    <w:basedOn w:val="Style13"/>
    <w:qFormat/>
    <w:rPr>
      <w:rFonts w:ascii="Century Schoolbook" w:hAnsi="Century Schoolbook" w:cs="Century Schoolbook"/>
      <w:b/>
      <w:bCs/>
      <w:i/>
      <w:iCs/>
      <w:smallCaps/>
      <w:spacing w:val="-10"/>
      <w:sz w:val="20"/>
      <w:szCs w:val="20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5">
    <w:name w:val="Font Style75"/>
    <w:basedOn w:val="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81">
    <w:name w:val="Font Style81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2"/>
      <w:ind w:firstLine="3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  <w:ind w:firstLine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62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3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273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6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16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hanging="156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530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46"/>
      <w:ind w:firstLine="22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firstLine="27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43"/>
      <w:ind w:firstLine="1810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3912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  <w:ind w:firstLine="112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36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8"/>
      <w:ind w:hanging="7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1"/>
      <w:ind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9"/>
      <w:ind w:hanging="125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firstLine="95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ind w:hanging="166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hanging="173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197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739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130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1:00Z</dcterms:created>
  <dc:creator>ConsultantPlus</dc:creator>
  <dc:description/>
  <cp:keywords/>
  <dc:language>en-US</dc:language>
  <cp:lastModifiedBy>User</cp:lastModifiedBy>
  <cp:lastPrinted>2013-12-06T16:38:00Z</cp:lastPrinted>
  <dcterms:modified xsi:type="dcterms:W3CDTF">2014-04-03T04:10:00Z</dcterms:modified>
  <cp:revision>5</cp:revision>
  <dc:subject/>
  <dc:title/>
</cp:coreProperties>
</file>